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20859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 ………………………..eriala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rsuse õpilane 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</w:t>
      </w:r>
      <w:r>
        <w:rPr>
          <w:rFonts w:cs="Arial" w:ascii="Arial" w:hAnsi="Arial"/>
          <w:i/>
          <w:sz w:val="18"/>
        </w:rPr>
        <w:t>kursus</w:t>
        <w:tab/>
        <w:tab/>
        <w:tab/>
        <w:tab/>
        <w:tab/>
        <w:tab/>
        <w:tab/>
        <w:t>õpilase nimi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Praktikapäevik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ikakoht ja perioo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....……......………….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…………………….....…………………...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………………………………………………..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…………………………………………………..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ikakoha juhendaja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ab/>
        <w:tab/>
        <w:tab/>
        <w:t>………………………………………</w:t>
      </w:r>
    </w:p>
    <w:p>
      <w:pPr>
        <w:pStyle w:val="Normal"/>
        <w:ind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ees- ja perekonnanimi</w:t>
        <w:tab/>
        <w:tab/>
        <w:tab/>
        <w:tab/>
        <w:tab/>
        <w:tab/>
        <w:t>allki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ab/>
        <w:tab/>
        <w:tab/>
        <w:t>………………………………………</w:t>
      </w:r>
    </w:p>
    <w:p>
      <w:pPr>
        <w:pStyle w:val="Normal"/>
        <w:ind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ees- ja perekonnanimi</w:t>
        <w:tab/>
        <w:tab/>
        <w:tab/>
        <w:tab/>
        <w:tab/>
        <w:tab/>
        <w:t>allkiri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ab/>
        <w:tab/>
        <w:tab/>
        <w:t>………………………………………</w:t>
      </w:r>
    </w:p>
    <w:p>
      <w:pPr>
        <w:pStyle w:val="Normal"/>
        <w:ind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ees- ja perekonnanimi</w:t>
        <w:tab/>
        <w:tab/>
        <w:tab/>
        <w:tab/>
        <w:tab/>
        <w:tab/>
        <w:t>allkiri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ab/>
        <w:tab/>
        <w:tab/>
        <w:t>………………………………………</w:t>
      </w:r>
    </w:p>
    <w:p>
      <w:pPr>
        <w:pStyle w:val="Normal"/>
        <w:ind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ees- ja perekonnanimi</w:t>
        <w:tab/>
        <w:tab/>
        <w:tab/>
        <w:tab/>
        <w:tab/>
        <w:tab/>
        <w:t>allki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äpina,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aktikapäeviku sisukord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aktika eesmärk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ktikandi enesehinnang, teadmised ja oskuse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ktika eesmärgid ja ülesanded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laneeritavad tööülesande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ktikapäevadel tehtud tööde kirjeldus, juhendaja hinnan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ktikakoha juhendaja hinnan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ktikandi eneseanalüüs pärast praktika läbimis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Praktika eesmär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aadTimesNewRomanPSMT115p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aktikakoha ja koostööpartnerite tegevuse tundmaõppimine;</w:t>
      </w:r>
    </w:p>
    <w:p>
      <w:pPr>
        <w:pStyle w:val="LaadTimesNewRomanPSMT115p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õppetöös omandatud teoreetiliste teadmiste kasutamine ja kinnistamine;</w:t>
      </w:r>
    </w:p>
    <w:p>
      <w:pPr>
        <w:pStyle w:val="LaadTimesNewRomanPSMT115p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aktiliste oskuste omandamine ja arendamine;</w:t>
      </w:r>
    </w:p>
    <w:p>
      <w:pPr>
        <w:pStyle w:val="LaadTimesNewRomanPSMT115p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otivatsiooni saamine kutsealaseks tööks valmistumisel;</w:t>
      </w:r>
    </w:p>
    <w:p>
      <w:pPr>
        <w:pStyle w:val="LaadTimesNewRomanPSMT115p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bleemide lahendamise, kriitilise mõtlemise, meeskonnatöö ja oma tegevuse tulemuslikkuse analüüsioskuse arendamine;</w:t>
      </w:r>
    </w:p>
    <w:p>
      <w:pPr>
        <w:pStyle w:val="LaadTimesNewRomanPSMT115p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kern w:val="2"/>
          <w:lang w:val="fi-FI"/>
        </w:rPr>
      </w:pPr>
      <w:r>
        <w:rPr>
          <w:kern w:val="2"/>
          <w:lang w:val="fi-FI"/>
        </w:rPr>
        <w:t>õigete kutse- ja ametialaste hoiakute ning väärtushinnangute kujundamine.</w:t>
      </w:r>
    </w:p>
    <w:p>
      <w:pPr>
        <w:pStyle w:val="LaadTimesNewRomanPSMT115pt"/>
        <w:numPr>
          <w:ilvl w:val="0"/>
          <w:numId w:val="0"/>
        </w:numPr>
        <w:ind w:left="360" w:hanging="0"/>
        <w:jc w:val="both"/>
        <w:rPr>
          <w:kern w:val="2"/>
          <w:lang w:val="fi-FI"/>
        </w:rPr>
      </w:pPr>
      <w:r>
        <w:rPr>
          <w:kern w:val="2"/>
          <w:lang w:val="fi-FI"/>
        </w:rPr>
      </w:r>
    </w:p>
    <w:p>
      <w:pPr>
        <w:pStyle w:val="LaadTimesNewRomanPSMT115pt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0" w:hanging="0"/>
        <w:jc w:val="both"/>
        <w:rPr/>
      </w:pPr>
      <w:r>
        <w:rPr/>
        <w:t>Praktikant töötab soovitatud või enda poolt valitud praktikakohas, osaledes selle igapäevatöös ning täites talle juhendaja poolt määratud ülesandeid.</w:t>
      </w:r>
    </w:p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aadTimesNewRomanPSMT115pt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raktikandi enesehinnang, teadmised ja oskused</w:t>
      </w:r>
    </w:p>
    <w:p>
      <w:pPr>
        <w:pStyle w:val="LaadTimesNewRomanPSMT115pt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(Praktikandi enesehinnang kutsealased teadmised ja oskused, mida õpilane on õppetöös omandanud)</w:t>
      </w:r>
    </w:p>
    <w:p>
      <w:pPr>
        <w:pStyle w:val="LaadTimesNewRomanPSMT115pt"/>
        <w:numPr>
          <w:ilvl w:val="0"/>
          <w:numId w:val="0"/>
        </w:numPr>
        <w:ind w:left="360" w:hanging="0"/>
        <w:rPr>
          <w:i/>
          <w:i/>
        </w:rPr>
      </w:pPr>
      <w:r>
        <w:rPr>
          <w:i/>
        </w:rPr>
        <w:t>Hindamise skaala:</w:t>
      </w:r>
    </w:p>
    <w:p>
      <w:pPr>
        <w:pStyle w:val="LaadTimesNewRomanPSMT115pt"/>
        <w:numPr>
          <w:ilvl w:val="0"/>
          <w:numId w:val="0"/>
        </w:numPr>
        <w:ind w:left="360" w:hanging="0"/>
        <w:rPr>
          <w:i/>
          <w:i/>
        </w:rPr>
      </w:pPr>
      <w:r>
        <w:rPr>
          <w:i/>
        </w:rPr>
        <w:t>A – oskan väga hästi</w:t>
      </w:r>
    </w:p>
    <w:p>
      <w:pPr>
        <w:pStyle w:val="LaadTimesNewRomanPSMT115pt"/>
        <w:numPr>
          <w:ilvl w:val="0"/>
          <w:numId w:val="0"/>
        </w:numPr>
        <w:ind w:left="360" w:hanging="0"/>
        <w:rPr>
          <w:i/>
          <w:i/>
        </w:rPr>
      </w:pPr>
      <w:r>
        <w:rPr>
          <w:i/>
        </w:rPr>
        <w:t>B – teen mõne vea, aga oskan end kontrollida</w:t>
      </w:r>
    </w:p>
    <w:p>
      <w:pPr>
        <w:pStyle w:val="LaadTimesNewRomanPSMT115pt"/>
        <w:numPr>
          <w:ilvl w:val="0"/>
          <w:numId w:val="0"/>
        </w:numPr>
        <w:ind w:left="360" w:hanging="0"/>
        <w:rPr>
          <w:i/>
          <w:i/>
        </w:rPr>
      </w:pPr>
      <w:r>
        <w:rPr>
          <w:i/>
        </w:rPr>
        <w:t>C – teen osaliselt vigu, ei mäleta kuidas on õige</w:t>
      </w:r>
    </w:p>
    <w:p>
      <w:pPr>
        <w:pStyle w:val="LaadTimesNewRomanPSMT115pt"/>
        <w:numPr>
          <w:ilvl w:val="0"/>
          <w:numId w:val="0"/>
        </w:numPr>
        <w:ind w:left="360" w:hanging="0"/>
        <w:rPr>
          <w:i/>
          <w:i/>
        </w:rPr>
      </w:pPr>
      <w:r>
        <w:rPr>
          <w:i/>
        </w:rPr>
        <w:t>D- teen palju vigu, ei tea ülesandest kuigi palju</w:t>
      </w:r>
    </w:p>
    <w:p>
      <w:pPr>
        <w:pStyle w:val="LaadTimesNewRomanPSMT115pt"/>
        <w:numPr>
          <w:ilvl w:val="0"/>
          <w:numId w:val="0"/>
        </w:numPr>
        <w:ind w:left="360" w:hanging="0"/>
        <w:rPr>
          <w:i/>
          <w:i/>
        </w:rPr>
      </w:pPr>
      <w:r>
        <w:rPr>
          <w:i/>
        </w:rPr>
        <w:t>E – ei ole kunagi teinud</w:t>
      </w:r>
    </w:p>
    <w:p>
      <w:pPr>
        <w:pStyle w:val="LaadTimesNewRomanPSMT115pt"/>
        <w:numPr>
          <w:ilvl w:val="0"/>
          <w:numId w:val="0"/>
        </w:numPr>
        <w:ind w:left="360" w:hanging="0"/>
        <w:rPr>
          <w:i/>
          <w:i/>
        </w:rPr>
      </w:pPr>
      <w:r>
        <w:rPr>
          <w:i/>
        </w:rPr>
      </w:r>
    </w:p>
    <w:tbl>
      <w:tblPr>
        <w:tblW w:w="9771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6804"/>
        <w:gridCol w:w="417"/>
        <w:gridCol w:w="425"/>
        <w:gridCol w:w="425"/>
        <w:gridCol w:w="426"/>
        <w:gridCol w:w="425"/>
      </w:tblGrid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elisisu"/>
              <w:snapToGrid w:val="false"/>
              <w:rPr>
                <w:b/>
                <w:b/>
              </w:rPr>
            </w:pPr>
            <w:r>
              <w:rPr>
                <w:b/>
              </w:rPr>
              <w:t>Jrk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elisisu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admised ja oskused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8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Kasvusubstraatide valmistamine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Komposti valmi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Kaevamine ja tasandamine: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aa kaevamine labidaga koos taimejäänuste muldaviimis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aa kaevamine labidaga koos umbrohujuurte eemaldamis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aa kaevamine kahe labidalehe sügavuselt koos umbrohujuurte eemaldamis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aa kaevamine hargi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aapinna tasandamine reha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Külvikoha ettevalmistamine külviks: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ülvikast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assett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ott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asvukoht avamaal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Seemnete külviks ettevalmi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Külvamine: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ülvikasti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assetti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otti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turbatabletti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avamaal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Külvide katmine: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ülvikattega (pestud liiv, vermikuliit)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laasiga või plastiku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atteloori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Külvide hooldamine: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3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iserd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3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ast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3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varju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8.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3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harvend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Pikeerimine: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asti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9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assetti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Poti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Aianööri kasu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Kasvuala ettevalmistamine: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2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iirjoonte mahamärki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2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aapinna ettevalmi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2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ehhaaniline umbrohutõrj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2.4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ullaomaduste parandamine: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2.4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7"/>
              </w:numPr>
              <w:tabs>
                <w:tab w:val="clear" w:pos="708"/>
                <w:tab w:val="left" w:pos="1220" w:leader="none"/>
              </w:tabs>
              <w:snapToGrid w:val="false"/>
              <w:ind w:left="720" w:firstLine="75"/>
              <w:rPr>
                <w:sz w:val="22"/>
              </w:rPr>
            </w:pPr>
            <w:r>
              <w:rPr>
                <w:sz w:val="22"/>
              </w:rPr>
              <w:t>lupj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2.4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7"/>
              </w:numPr>
              <w:tabs>
                <w:tab w:val="clear" w:pos="708"/>
                <w:tab w:val="left" w:pos="1220" w:leader="none"/>
              </w:tabs>
              <w:snapToGrid w:val="false"/>
              <w:ind w:left="720" w:firstLine="75"/>
              <w:rPr>
                <w:sz w:val="22"/>
              </w:rPr>
            </w:pPr>
            <w:r>
              <w:rPr>
                <w:sz w:val="22"/>
              </w:rPr>
              <w:t>väe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2.4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7"/>
              </w:numPr>
              <w:tabs>
                <w:tab w:val="clear" w:pos="708"/>
                <w:tab w:val="left" w:pos="1220" w:leader="none"/>
              </w:tabs>
              <w:snapToGrid w:val="false"/>
              <w:ind w:left="720" w:firstLine="75"/>
              <w:rPr>
                <w:sz w:val="22"/>
              </w:rPr>
            </w:pPr>
            <w:r>
              <w:rPr>
                <w:sz w:val="22"/>
              </w:rPr>
              <w:t>orgaaniliste mullaparandusainete kasu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2.4.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7"/>
              </w:numPr>
              <w:tabs>
                <w:tab w:val="clear" w:pos="708"/>
                <w:tab w:val="left" w:pos="1220" w:leader="none"/>
              </w:tabs>
              <w:snapToGrid w:val="false"/>
              <w:ind w:left="720" w:firstLine="75"/>
              <w:rPr>
                <w:sz w:val="22"/>
              </w:rPr>
            </w:pPr>
            <w:r>
              <w:rPr>
                <w:sz w:val="22"/>
              </w:rPr>
              <w:t>mineraalsete mullaparandusainete kasu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2.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tasand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2.6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istutusskeemi mahamärki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2.7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taimede ettevalmistamine istutamiseks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2.8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istutusaugu ettevalmi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2.9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istu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Istutamine: 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3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eenral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3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vaopõhj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3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4"/>
              </w:numPr>
              <w:snapToGrid w:val="false"/>
              <w:rPr>
                <w:color w:val="FF0000"/>
                <w:sz w:val="22"/>
              </w:rPr>
            </w:pPr>
            <w:r>
              <w:rPr>
                <w:sz w:val="22"/>
              </w:rPr>
              <w:t>potti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Rohttaimede istutamine: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4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aljasjuursen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4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nteinerist (kassetist/potist vm)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Puittaimede istutamine: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5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1"/>
              </w:numPr>
              <w:snapToGrid w:val="false"/>
              <w:rPr>
                <w:color w:val="FF0000"/>
                <w:sz w:val="22"/>
              </w:rPr>
            </w:pPr>
            <w:r>
              <w:rPr>
                <w:sz w:val="22"/>
              </w:rPr>
              <w:t>paljasjuursen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5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1"/>
              </w:numPr>
              <w:snapToGrid w:val="false"/>
              <w:rPr>
                <w:color w:val="FF0000"/>
                <w:sz w:val="22"/>
              </w:rPr>
            </w:pPr>
            <w:r>
              <w:rPr>
                <w:sz w:val="22"/>
              </w:rPr>
              <w:t>kassetist/potist/konteinerist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Puu istutamine</w:t>
            </w:r>
          </w:p>
          <w:p>
            <w:pPr>
              <w:pStyle w:val="Tabelisisu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</w:rPr>
            </w:pPr>
            <w:r>
              <w:rPr>
                <w:sz w:val="22"/>
              </w:rPr>
              <w:t>potist/konteinerist/mullapalli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Paljundamine jagamis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aljundamine haljaspistikuga: 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8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068" w:hanging="360"/>
              <w:rPr>
                <w:sz w:val="22"/>
              </w:rPr>
            </w:pPr>
            <w:r>
              <w:rPr>
                <w:sz w:val="22"/>
              </w:rPr>
              <w:t>lehepistiku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8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080" w:hanging="360"/>
              <w:rPr>
                <w:sz w:val="22"/>
              </w:rPr>
            </w:pPr>
            <w:r>
              <w:rPr>
                <w:sz w:val="22"/>
              </w:rPr>
              <w:t xml:space="preserve">lehetükkpistikuga 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8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080" w:hanging="360"/>
              <w:rPr>
                <w:sz w:val="22"/>
              </w:rPr>
            </w:pPr>
            <w:r>
              <w:rPr>
                <w:sz w:val="22"/>
              </w:rPr>
              <w:t>varrepistiku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8.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080" w:hanging="360"/>
              <w:rPr>
                <w:sz w:val="22"/>
              </w:rPr>
            </w:pPr>
            <w:r>
              <w:rPr>
                <w:sz w:val="22"/>
              </w:rPr>
              <w:t>ladvapistiku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Paljundamine juurepistikut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Paljundamine pistokstega: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0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5"/>
              </w:numPr>
              <w:tabs>
                <w:tab w:val="clear" w:pos="708"/>
                <w:tab w:val="left" w:pos="1079" w:leader="none"/>
              </w:tabs>
              <w:snapToGrid w:val="false"/>
              <w:ind w:left="720" w:hanging="66"/>
              <w:rPr>
                <w:sz w:val="22"/>
              </w:rPr>
            </w:pPr>
            <w:r>
              <w:rPr>
                <w:sz w:val="22"/>
              </w:rPr>
              <w:t>okaspuude paljundamine pistokst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0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5"/>
              </w:numPr>
              <w:tabs>
                <w:tab w:val="clear" w:pos="708"/>
                <w:tab w:val="left" w:pos="1079" w:leader="none"/>
              </w:tabs>
              <w:snapToGrid w:val="false"/>
              <w:ind w:left="720" w:hanging="66"/>
              <w:rPr>
                <w:sz w:val="22"/>
              </w:rPr>
            </w:pPr>
            <w:r>
              <w:rPr>
                <w:sz w:val="22"/>
              </w:rPr>
              <w:t>lehtpuude ja –põõsaste paljundamine pistokst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Paljundamine võrsikutega: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1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aljundamine kuhjevõrsikut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1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aljundamine rennvõrsikut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1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aljundamine lookvõrsikut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Paljundamine tütarsibulat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Paljundamine sigisibulat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color w:val="0000FF"/>
                <w:sz w:val="22"/>
              </w:rPr>
            </w:pPr>
            <w:r>
              <w:rPr>
                <w:sz w:val="22"/>
              </w:rPr>
              <w:t>Paljundamine mugulat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Paljundamine tütartaimedega ja juurevõsud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Paljundamine oksastamisega: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6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3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jätkamisega oksa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6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3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üljutusega oksa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6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3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ore alla oksa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6.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3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lõhesse oksa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Paljundamine silmastamisega: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7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8"/>
              </w:numPr>
              <w:tabs>
                <w:tab w:val="clear" w:pos="708"/>
                <w:tab w:val="left" w:pos="795" w:leader="none"/>
              </w:tabs>
              <w:snapToGrid w:val="false"/>
              <w:ind w:left="1080" w:hanging="710"/>
              <w:rPr>
                <w:sz w:val="22"/>
              </w:rPr>
            </w:pPr>
            <w:r>
              <w:rPr>
                <w:sz w:val="22"/>
              </w:rPr>
              <w:t>silmastamine T-lõikess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7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silmastamine forkerti viisil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Lõikusvõtted aiakääridega: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8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6"/>
              </w:numPr>
              <w:tabs>
                <w:tab w:val="clear" w:pos="708"/>
                <w:tab w:val="left" w:pos="795" w:leader="none"/>
              </w:tabs>
              <w:snapToGrid w:val="false"/>
              <w:ind w:left="795" w:hanging="425"/>
              <w:rPr>
                <w:sz w:val="22"/>
              </w:rPr>
            </w:pPr>
            <w:r>
              <w:rPr>
                <w:sz w:val="22"/>
              </w:rPr>
              <w:t>kärpimislõige aiakäärid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8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8"/>
              </w:numPr>
              <w:tabs>
                <w:tab w:val="clear" w:pos="708"/>
                <w:tab w:val="left" w:pos="795" w:leader="none"/>
              </w:tabs>
              <w:snapToGrid w:val="false"/>
              <w:ind w:left="795" w:hanging="425"/>
              <w:rPr>
                <w:sz w:val="22"/>
              </w:rPr>
            </w:pPr>
            <w:r>
              <w:rPr>
                <w:sz w:val="22"/>
              </w:rPr>
              <w:t>harvenduslõige aiakäärid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8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noorenduslõige aiakäärid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Viljapuude harvendamine vastavalt juhistel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iljapuude kujundamine vastavalt juhistele 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Marjapõõsaste lõikamine ja kujundamine vastavalt juhistel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Saagi kori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asvuala hooldamine: 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3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be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3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õpl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3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rohi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3.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uld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3.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ultši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3.6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toe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3.7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ast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3.8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intseeri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3.9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numPr>
                <w:ilvl w:val="0"/>
                <w:numId w:val="2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äetamine: 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3.9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0"/>
              </w:numPr>
              <w:tabs>
                <w:tab w:val="clear" w:pos="708"/>
                <w:tab w:val="left" w:pos="1079" w:leader="none"/>
              </w:tabs>
              <w:snapToGrid w:val="false"/>
              <w:ind w:left="720" w:firstLine="75"/>
              <w:rPr>
                <w:sz w:val="22"/>
              </w:rPr>
            </w:pPr>
            <w:r>
              <w:rPr>
                <w:sz w:val="22"/>
              </w:rPr>
              <w:t>tahke väetise kasu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3.9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0"/>
              </w:numPr>
              <w:tabs>
                <w:tab w:val="clear" w:pos="708"/>
                <w:tab w:val="left" w:pos="1079" w:leader="none"/>
              </w:tabs>
              <w:snapToGrid w:val="false"/>
              <w:ind w:left="720" w:firstLine="75"/>
              <w:rPr>
                <w:sz w:val="22"/>
              </w:rPr>
            </w:pPr>
            <w:r>
              <w:rPr>
                <w:sz w:val="22"/>
              </w:rPr>
              <w:t>väetislahuse kasutamine kastmisväetisen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3.9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0"/>
              </w:numPr>
              <w:tabs>
                <w:tab w:val="clear" w:pos="708"/>
                <w:tab w:val="left" w:pos="1079" w:leader="none"/>
              </w:tabs>
              <w:snapToGrid w:val="false"/>
              <w:ind w:left="720" w:firstLine="75"/>
              <w:rPr>
                <w:sz w:val="22"/>
              </w:rPr>
            </w:pPr>
            <w:r>
              <w:rPr>
                <w:sz w:val="22"/>
              </w:rPr>
              <w:t>väetislahuse kasutamine juureväliselt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3.10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6"/>
              </w:numPr>
              <w:snapToGrid w:val="false"/>
              <w:rPr>
                <w:color w:val="008000"/>
                <w:sz w:val="22"/>
              </w:rPr>
            </w:pPr>
            <w:r>
              <w:rPr>
                <w:sz w:val="22"/>
              </w:rPr>
              <w:t>taimekaitsetööd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3.1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taimede talveks ettevalmistamine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Murude rajamine ja hooldamine: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4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aapinna ettevalmistamine muru rajamiseks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4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seemnesegu ettevalmi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4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ülvieede mahamärki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4.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uru külv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4.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seemne mulda rehitse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4.6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uru rulli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4.7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uru remonti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4.8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uru õhu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4.9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uru väe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4.10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uru kast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4.1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uru niit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4.1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uru umbrohutõrj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4.1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ahjustajate tõrj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Teede rajamine ja hooldamine: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5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teesüvendi mahamärki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5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õrguste märki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5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tee süvendi kaev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5.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aluskihtide paigald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5.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äärekivide paigald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5.6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tee kattekihi paigald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5.7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vuukide täit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5.8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innivibreeri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5.9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teede korrashoid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Taimeseade: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6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ärjaaluste valmi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6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vanikute valmi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aadTimesNewRomanPSMT115pt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Praktika eesmärgid ja ülesanded </w:t>
      </w:r>
    </w:p>
    <w:p>
      <w:pPr>
        <w:pStyle w:val="LaadTimesNewRomanPSMT115pt"/>
        <w:numPr>
          <w:ilvl w:val="0"/>
          <w:numId w:val="0"/>
        </w:numPr>
        <w:ind w:left="360" w:hanging="0"/>
        <w:rPr>
          <w:i/>
          <w:i/>
        </w:rPr>
      </w:pPr>
      <w:r>
        <w:rPr>
          <w:i/>
        </w:rPr>
        <w:t>(Praktika eesmärgid ja ülesanded kutsealase praktilise kogemuse saamiseks lähtudes enesehinnangust)Täidab praktikant</w:t>
      </w:r>
    </w:p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aadTimesNewRomanPSMT115pt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aadTimesNewRomanPSMT115pt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laneeritavad tööülesanded</w:t>
      </w:r>
    </w:p>
    <w:p>
      <w:pPr>
        <w:pStyle w:val="LaadTimesNewRomanPSMT115pt"/>
        <w:numPr>
          <w:ilvl w:val="0"/>
          <w:numId w:val="0"/>
        </w:numPr>
        <w:ind w:left="360" w:hanging="0"/>
        <w:rPr>
          <w:i/>
          <w:i/>
        </w:rPr>
      </w:pPr>
      <w:r>
        <w:rPr>
          <w:i/>
        </w:rPr>
        <w:t xml:space="preserve">(Praktikandile planeeritavad tööülesanded. Lähtutakse praktikandi enda poolt püstitatud eesmärkidest, olemasolevatest teadmistest ja oskustest ning kutsealastest nõuetest )Täidab praktikajuhendaja </w:t>
      </w:r>
    </w:p>
    <w:p>
      <w:pPr>
        <w:pStyle w:val="LaadTimesNewRomanPSMT115pt"/>
        <w:numPr>
          <w:ilvl w:val="0"/>
          <w:numId w:val="0"/>
        </w:numPr>
        <w:ind w:left="720" w:hanging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aadTimesNewRomanPSMT115pt"/>
        <w:numPr>
          <w:ilvl w:val="0"/>
          <w:numId w:val="0"/>
        </w:numPr>
        <w:ind w:left="720" w:hanging="360"/>
        <w:rPr>
          <w:b/>
          <w:b/>
          <w:sz w:val="28"/>
        </w:rPr>
      </w:pPr>
      <w:r>
        <w:rPr>
          <w:b/>
          <w:sz w:val="28"/>
        </w:rPr>
        <w:t xml:space="preserve">Praktilised tööd aednikupraktikal (sessioonõpe) </w:t>
      </w:r>
    </w:p>
    <w:p>
      <w:pPr>
        <w:pStyle w:val="LaadTimesNewRomanPSMT115pt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6946"/>
      </w:tblGrid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b/>
                <w:b/>
              </w:rPr>
            </w:pPr>
            <w:r>
              <w:rPr>
                <w:b/>
              </w:rPr>
              <w:t>Jrk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htavad tööd (ajaline maht kokku 40 tundi)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Külvikoha ettevalmistamine külviks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Külvamine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Külvide katmine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Külvide hooldamine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Pikeerimine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Potistamine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7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Kasvuala ettevalmistamine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8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 xml:space="preserve">Istutamine: 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8.1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3"/>
              </w:numPr>
              <w:snapToGrid w:val="false"/>
              <w:rPr/>
            </w:pPr>
            <w:r>
              <w:rPr/>
              <w:t>rohttaimede istutamine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8.2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3"/>
              </w:numPr>
              <w:snapToGrid w:val="false"/>
              <w:rPr/>
            </w:pPr>
            <w:r>
              <w:rPr/>
              <w:t>puittaimede istutamine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8.3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3"/>
              </w:numPr>
              <w:snapToGrid w:val="false"/>
              <w:rPr/>
            </w:pPr>
            <w:r>
              <w:rPr/>
              <w:t>puu istutamine koos toestamisega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9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Vegetatiivne paljundamine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10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Kasvuala hooldamine</w:t>
            </w:r>
          </w:p>
        </w:tc>
      </w:tr>
    </w:tbl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ktikapäevadel tehtud tööde kirjeldus, juhendaja hinnang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134"/>
        <w:gridCol w:w="5537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adTimesNewRomanPSMT115p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Kuupä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adTimesNewRomanPSMT115pt"/>
              <w:numPr>
                <w:ilvl w:val="0"/>
                <w:numId w:val="0"/>
              </w:numPr>
              <w:snapToGrid w:val="false"/>
              <w:ind w:left="3" w:right="-9" w:hanging="3"/>
              <w:rPr/>
            </w:pPr>
            <w:r>
              <w:rPr/>
              <w:t>Praktika-tunnid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adTimesNewRomanPSMT115p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Sooritatud tegevuste kirjeldus, tööde maht (tk, m</w:t>
            </w:r>
            <w:r>
              <w:rPr>
                <w:vertAlign w:val="superscript"/>
              </w:rPr>
              <w:t>2</w:t>
            </w:r>
            <w:r>
              <w:rPr/>
              <w:t xml:space="preserve"> jne) ja omapoolne arvamus tehtud tööle. Taimmaterj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adTimesNewRomanPSMT115pt"/>
              <w:numPr>
                <w:ilvl w:val="0"/>
                <w:numId w:val="0"/>
              </w:numPr>
              <w:snapToGrid w:val="false"/>
              <w:ind w:left="0" w:right="-3" w:hanging="33"/>
              <w:rPr/>
            </w:pPr>
            <w:r>
              <w:rPr/>
              <w:t>Vastutava juhendaja hinnang ja allkiri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adTimesNewRomanPSMT115p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aadTimesNewRomanPSMT115p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aadTimesNewRomanPSMT115p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aadTimesNewRomanPSMT115p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aadTimesNewRomanPSMT115p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aadTimesNewRomanPSMT115p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aadTimesNewRomanPSMT115p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aadTimesNewRomanPSMT115p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aadTimesNewRomanPSMT115p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aadTimesNewRomanPSMT115p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aadTimesNewRomanPSMT115p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aadTimesNewRomanPSMT115p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aadTimesNewRomanPSMT115p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aadTimesNewRomanPSMT115p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aadTimesNewRomanPSMT115p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aadTimesNewRomanPSMT115p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aadTimesNewRomanPSMT115p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aadTimesNewRomanPSMT115p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aadTimesNewRomanPSMT115p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aadTimesNewRomanPSMT115p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aadTimesNewRomanPSMT115p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aadTimesNewRomanPSMT115p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aadTimesNewRomanPSMT115p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aadTimesNewRomanPSMT115p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aadTimesNewRomanPSMT115p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aadTimesNewRomanPSMT115p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aadTimesNewRomanPSMT115p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aadTimesNewRomanPSMT115p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aadTimesNewRomanPSMT115p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aadTimesNewRomanPSMT115p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aadTimesNewRomanPSMT115p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aadTimesNewRomanPSMT115p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aadTimesNewRomanPSMT115p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aadTimesNewRomanPSMT115p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aadTimesNewRomanPSMT115p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aadTimesNewRomanPSMT115p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adTimesNewRomanPSMT115p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adTimesNewRomanPSMT115p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adTimesNewRomanPSMT115p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aadTimesNewRomanPSMT115p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0" w:hanging="0"/>
        <w:rPr/>
      </w:pPr>
      <w:r>
        <w:rPr/>
        <w:t>Praktikatunde kokku: …………………………………………………………………………</w:t>
      </w:r>
    </w:p>
    <w:p>
      <w:pPr>
        <w:pStyle w:val="LaadTimesNewRomanPSMT115p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0" w:hanging="0"/>
        <w:rPr/>
      </w:pPr>
      <w:r>
        <w:rPr/>
        <w:t>Praktikant (nimi, allkiri): ……………………………………………………………............…</w:t>
      </w:r>
    </w:p>
    <w:p>
      <w:pPr>
        <w:pStyle w:val="LaadTimesNewRomanPSMT115p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0" w:hanging="0"/>
        <w:rPr/>
      </w:pPr>
      <w:r>
        <w:rPr/>
        <w:t>Praktika juhendaja (nimi, allkiri): ……………………………………………………………..</w:t>
      </w:r>
    </w:p>
    <w:p>
      <w:pPr>
        <w:pStyle w:val="LaadTimesNewRomanPSMT115p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aadTimesNewRomanPSMT115p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aadTimesNewRomanPSMT115pt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raktikakoha juhendaja hinnang</w:t>
      </w:r>
    </w:p>
    <w:p>
      <w:pPr>
        <w:pStyle w:val="LaadTimesNewRomanPSMT115pt"/>
        <w:numPr>
          <w:ilvl w:val="0"/>
          <w:numId w:val="0"/>
        </w:numPr>
        <w:ind w:left="72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aadTimesNewRomanPSMT115pt"/>
        <w:numPr>
          <w:ilvl w:val="0"/>
          <w:numId w:val="0"/>
        </w:numPr>
        <w:ind w:left="720" w:hanging="360"/>
        <w:rPr/>
      </w:pPr>
      <w:r>
        <w:rPr/>
        <w:t>Palun hinnake praktikandi oskusi ja omadusi</w:t>
      </w:r>
    </w:p>
    <w:p>
      <w:pPr>
        <w:pStyle w:val="LaadTimesNewRomanPSMT115pt"/>
        <w:numPr>
          <w:ilvl w:val="0"/>
          <w:numId w:val="0"/>
        </w:numPr>
        <w:ind w:left="720" w:hanging="360"/>
        <w:rPr/>
      </w:pPr>
      <w:r>
        <w:rPr/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1187"/>
        <w:gridCol w:w="1141"/>
        <w:gridCol w:w="1297"/>
        <w:gridCol w:w="1385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iteerium/hinna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äga h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He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hulda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jab arendamist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öökoha ettevalmistami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ööohutusnõuete järgimine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öövahendite ja seadmete tundmine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Õigete töövõtete valdami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rjalide tundmine ja valikuosk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ööde järjekorra tundmine ja järgimi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ialaste teadmiste tas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ialaste oskuste tas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ööülesannete täitmise kiir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ööülesannete täitmise korrekts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stutustunne tööülesannete täitmise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äästlikkus ja hoolikus seadmete ja töövahendite kasutamise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ööaja kasutami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ostöövalmid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eskonnatöö osk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husetunne ja hools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nge- ja stressitaluv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ute olukordadega toimetulemi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jakohane omaalgatus ja initsiatiivik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viku nägemine ja seostamise osk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htlemine kolleegideg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hutustehnikale vastav riietus ergonoomiliste töövõtete tagamisek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aldusväärs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bivus erialaseks töök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skkonnasõbralik käitumi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ärkused ja ettepanekud (</w:t>
      </w:r>
      <w:r>
        <w:rPr>
          <w:b/>
          <w:i/>
        </w:rPr>
        <w:t>täidab praktikajuhendaja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ktika korraldamise suhtes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aktikateemade suhtes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nnang praktikandi ettevalmistusele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(teoreetilise ja praktilise ettevalmistuse tase praktika sooritamiseks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nnang praktikandi toimetulekule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(tööülesannete toimetuleku analüüs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ktika hinne (5-palli süsteemis)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Teil oleks võimalik, kas võtaksite selliste kogemuste ja omadustega inimese ettevõttesse praktikale või tööle? Palun põhjendage oma valikut.  ……… ………………….</w:t>
        <w:softHyphen/>
        <w:t xml:space="preserve"> …………………………… ………….. ………… …. ….  ………….. …………. ……….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Ettevõte: 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Ettevõtte praktikajuhendaja: 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Telefon: 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Meiliaadress: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aktikajuhendaja allkiri: ………………………………………………..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raktikandi eneseanalüüs pärast praktika läbim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Hinnang ettevalmistusel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eoreetilise ja praktilise ettevalmistuse tase praktika sooritamiseks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innang toimetulekul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ööülesannetega toimetuleku analüüs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WOT analüü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rvestades isiklikku arengut ja praktika eesmärkide täitmist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.............................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innang omandatud teadmistele ja oskustele</w:t>
      </w:r>
    </w:p>
    <w:p>
      <w:pPr>
        <w:pStyle w:val="LaadTimesNewRomanPSMT115pt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(Praktikandi enesehinnang, kutsealased teadmised ja oskused, mida õpilane on õppetöös ja praktikal</w:t>
      </w:r>
      <w:r>
        <w:rPr>
          <w:i/>
          <w:color w:val="FF0000"/>
        </w:rPr>
        <w:t xml:space="preserve"> </w:t>
      </w:r>
      <w:r>
        <w:rPr>
          <w:i/>
        </w:rPr>
        <w:t xml:space="preserve"> omandanud)</w:t>
      </w:r>
    </w:p>
    <w:p>
      <w:pPr>
        <w:pStyle w:val="LaadTimesNewRomanPSMT115pt"/>
        <w:numPr>
          <w:ilvl w:val="0"/>
          <w:numId w:val="0"/>
        </w:numPr>
        <w:ind w:left="360" w:hanging="0"/>
        <w:rPr>
          <w:i/>
          <w:i/>
        </w:rPr>
      </w:pPr>
      <w:r>
        <w:rPr>
          <w:i/>
        </w:rPr>
        <w:t>Hindamise skaala:</w:t>
      </w:r>
    </w:p>
    <w:p>
      <w:pPr>
        <w:pStyle w:val="LaadTimesNewRomanPSMT115pt"/>
        <w:numPr>
          <w:ilvl w:val="0"/>
          <w:numId w:val="0"/>
        </w:numPr>
        <w:ind w:left="360" w:hanging="0"/>
        <w:rPr>
          <w:i/>
          <w:i/>
        </w:rPr>
      </w:pPr>
      <w:r>
        <w:rPr>
          <w:i/>
        </w:rPr>
        <w:t>A – oskan väga hästi</w:t>
      </w:r>
    </w:p>
    <w:p>
      <w:pPr>
        <w:pStyle w:val="LaadTimesNewRomanPSMT115pt"/>
        <w:numPr>
          <w:ilvl w:val="0"/>
          <w:numId w:val="0"/>
        </w:numPr>
        <w:ind w:left="360" w:hanging="0"/>
        <w:rPr>
          <w:i/>
          <w:i/>
        </w:rPr>
      </w:pPr>
      <w:r>
        <w:rPr>
          <w:i/>
        </w:rPr>
        <w:t>B – teen mõne vea, aga oskan end kontrollida</w:t>
      </w:r>
    </w:p>
    <w:p>
      <w:pPr>
        <w:pStyle w:val="LaadTimesNewRomanPSMT115pt"/>
        <w:numPr>
          <w:ilvl w:val="0"/>
          <w:numId w:val="0"/>
        </w:numPr>
        <w:ind w:left="360" w:hanging="0"/>
        <w:rPr>
          <w:i/>
          <w:i/>
        </w:rPr>
      </w:pPr>
      <w:r>
        <w:rPr>
          <w:i/>
        </w:rPr>
        <w:t>C – teen osaliselt vigu, ei mäleta kuidas on õige</w:t>
      </w:r>
    </w:p>
    <w:p>
      <w:pPr>
        <w:pStyle w:val="LaadTimesNewRomanPSMT115pt"/>
        <w:numPr>
          <w:ilvl w:val="0"/>
          <w:numId w:val="0"/>
        </w:numPr>
        <w:ind w:left="360" w:hanging="0"/>
        <w:rPr>
          <w:i/>
          <w:i/>
        </w:rPr>
      </w:pPr>
      <w:r>
        <w:rPr>
          <w:i/>
        </w:rPr>
        <w:t>D- teen palju vigu, ei tea ülesandest kuigi palju</w:t>
      </w:r>
    </w:p>
    <w:p>
      <w:pPr>
        <w:pStyle w:val="LaadTimesNewRomanPSMT115pt"/>
        <w:numPr>
          <w:ilvl w:val="0"/>
          <w:numId w:val="0"/>
        </w:numPr>
        <w:ind w:left="360" w:hanging="0"/>
        <w:rPr/>
      </w:pPr>
      <w:r>
        <w:rPr/>
        <w:t>E – ei ole kunagi teinud</w:t>
      </w:r>
    </w:p>
    <w:tbl>
      <w:tblPr>
        <w:tblW w:w="9771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6804"/>
        <w:gridCol w:w="417"/>
        <w:gridCol w:w="425"/>
        <w:gridCol w:w="425"/>
        <w:gridCol w:w="426"/>
        <w:gridCol w:w="425"/>
      </w:tblGrid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elisisu"/>
              <w:snapToGrid w:val="false"/>
              <w:rPr>
                <w:b/>
                <w:b/>
              </w:rPr>
            </w:pPr>
            <w:r>
              <w:rPr>
                <w:b/>
              </w:rPr>
              <w:t>Jrk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elisisu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admised ja oskused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8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Kasvusubstraatide valmistamine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Komposti valmi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Kaevamine ja tasandamine: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aa kaevamine labidaga koos taimejäänuste muldaviimis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aa kaevamine labidaga koos umbrohujuurte eemaldamis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aa kaevamine kahe labidalehe sügavuselt koos umbrohujuurte eemaldamis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aa kaevamine hargi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aapinna tasandamine reha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Külvikoha ettevalmistamine külviks: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ülvikast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assett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ott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asvukoht avamaal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Seemnete külviks ettevalmi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Külvamine: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ülvikasti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assetti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otti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turbatabletti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avamaal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Külvide katmine: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ülvikattega (pestud liiv, vermikuliit)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laasiga või plastiku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atteloori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Külvide hooldamine: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3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iserd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3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ast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3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varju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8.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3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harvend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Pikeerimine: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asti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9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assetti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Poti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Aianööri kasu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Kasvuala ettevalmistamine: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2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iirjoonte mahamärki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2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aapinna ettevalmi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2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ehhaaniline umbrohutõrj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2.4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ullaomaduste parandamine: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2.4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7"/>
              </w:numPr>
              <w:tabs>
                <w:tab w:val="clear" w:pos="708"/>
                <w:tab w:val="left" w:pos="1220" w:leader="none"/>
              </w:tabs>
              <w:snapToGrid w:val="false"/>
              <w:ind w:left="720" w:firstLine="75"/>
              <w:rPr>
                <w:sz w:val="22"/>
              </w:rPr>
            </w:pPr>
            <w:r>
              <w:rPr>
                <w:sz w:val="22"/>
              </w:rPr>
              <w:t>lupj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2.4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7"/>
              </w:numPr>
              <w:tabs>
                <w:tab w:val="clear" w:pos="708"/>
                <w:tab w:val="left" w:pos="1220" w:leader="none"/>
              </w:tabs>
              <w:snapToGrid w:val="false"/>
              <w:ind w:left="720" w:firstLine="75"/>
              <w:rPr>
                <w:sz w:val="22"/>
              </w:rPr>
            </w:pPr>
            <w:r>
              <w:rPr>
                <w:sz w:val="22"/>
              </w:rPr>
              <w:t>väe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2.4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7"/>
              </w:numPr>
              <w:tabs>
                <w:tab w:val="clear" w:pos="708"/>
                <w:tab w:val="left" w:pos="1220" w:leader="none"/>
              </w:tabs>
              <w:snapToGrid w:val="false"/>
              <w:ind w:left="720" w:firstLine="75"/>
              <w:rPr>
                <w:sz w:val="22"/>
              </w:rPr>
            </w:pPr>
            <w:r>
              <w:rPr>
                <w:sz w:val="22"/>
              </w:rPr>
              <w:t>orgaaniliste mullaparandusainete kasu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2.4.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7"/>
              </w:numPr>
              <w:tabs>
                <w:tab w:val="clear" w:pos="708"/>
                <w:tab w:val="left" w:pos="1220" w:leader="none"/>
              </w:tabs>
              <w:snapToGrid w:val="false"/>
              <w:ind w:left="720" w:firstLine="75"/>
              <w:rPr>
                <w:sz w:val="22"/>
              </w:rPr>
            </w:pPr>
            <w:r>
              <w:rPr>
                <w:sz w:val="22"/>
              </w:rPr>
              <w:t>mineraalsete mullaparandusainete kasu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2.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tasand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2.6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istutusskeemi mahamärki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2.7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taimede ettevalmistamine istutamiseks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2.8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istutusaugu ettevalmi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2.9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istu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Istutamine: 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3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eenral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3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vaopõhj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3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4"/>
              </w:numPr>
              <w:snapToGrid w:val="false"/>
              <w:rPr>
                <w:color w:val="FF0000"/>
                <w:sz w:val="22"/>
              </w:rPr>
            </w:pPr>
            <w:r>
              <w:rPr>
                <w:sz w:val="22"/>
              </w:rPr>
              <w:t>potti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Rohttaimede istutamine: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4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aljasjuursen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4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nteinerist (kassetist/potist vm)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Puittaimede istutamine: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5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1"/>
              </w:numPr>
              <w:snapToGrid w:val="false"/>
              <w:rPr>
                <w:color w:val="FF0000"/>
                <w:sz w:val="22"/>
              </w:rPr>
            </w:pPr>
            <w:r>
              <w:rPr>
                <w:sz w:val="22"/>
              </w:rPr>
              <w:t>paljasjuursen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5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1"/>
              </w:numPr>
              <w:snapToGrid w:val="false"/>
              <w:rPr>
                <w:color w:val="FF0000"/>
                <w:sz w:val="22"/>
              </w:rPr>
            </w:pPr>
            <w:r>
              <w:rPr>
                <w:sz w:val="22"/>
              </w:rPr>
              <w:t>kassetist/potist/konteinerist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Puu istutamine</w:t>
            </w:r>
          </w:p>
          <w:p>
            <w:pPr>
              <w:pStyle w:val="Tabelisisu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</w:rPr>
            </w:pPr>
            <w:r>
              <w:rPr>
                <w:sz w:val="22"/>
              </w:rPr>
              <w:t>potist/konteinerist/mullapalli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Paljundamine jagamis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aljundamine haljaspistikuga: 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8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068" w:hanging="360"/>
              <w:rPr>
                <w:sz w:val="22"/>
              </w:rPr>
            </w:pPr>
            <w:r>
              <w:rPr>
                <w:sz w:val="22"/>
              </w:rPr>
              <w:t>lehepistiku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8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080" w:hanging="360"/>
              <w:rPr>
                <w:sz w:val="22"/>
              </w:rPr>
            </w:pPr>
            <w:r>
              <w:rPr>
                <w:sz w:val="22"/>
              </w:rPr>
              <w:t xml:space="preserve">lehetükkpistikuga 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8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080" w:hanging="360"/>
              <w:rPr>
                <w:sz w:val="22"/>
              </w:rPr>
            </w:pPr>
            <w:r>
              <w:rPr>
                <w:sz w:val="22"/>
              </w:rPr>
              <w:t>varrepistiku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8.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1080" w:hanging="360"/>
              <w:rPr>
                <w:sz w:val="22"/>
              </w:rPr>
            </w:pPr>
            <w:r>
              <w:rPr>
                <w:sz w:val="22"/>
              </w:rPr>
              <w:t>ladvapistiku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Paljundamine juurepistikut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Paljundamine pistokstega: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0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5"/>
              </w:numPr>
              <w:tabs>
                <w:tab w:val="clear" w:pos="708"/>
                <w:tab w:val="left" w:pos="1079" w:leader="none"/>
              </w:tabs>
              <w:snapToGrid w:val="false"/>
              <w:ind w:left="720" w:hanging="66"/>
              <w:rPr>
                <w:sz w:val="22"/>
              </w:rPr>
            </w:pPr>
            <w:r>
              <w:rPr>
                <w:sz w:val="22"/>
              </w:rPr>
              <w:t>okaspuude paljundamine pistokst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0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5"/>
              </w:numPr>
              <w:tabs>
                <w:tab w:val="clear" w:pos="708"/>
                <w:tab w:val="left" w:pos="1079" w:leader="none"/>
              </w:tabs>
              <w:snapToGrid w:val="false"/>
              <w:ind w:left="720" w:hanging="66"/>
              <w:rPr>
                <w:sz w:val="22"/>
              </w:rPr>
            </w:pPr>
            <w:r>
              <w:rPr>
                <w:sz w:val="22"/>
              </w:rPr>
              <w:t>lehtpuude ja –põõsaste paljundamine pistokst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Paljundamine võrsikutega: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1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aljundamine kuhjevõrsikut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1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aljundamine rennvõrsikut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1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aljundamine lookvõrsikut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Paljundamine tütarsibulat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Paljundamine sigisibulat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color w:val="0000FF"/>
                <w:sz w:val="22"/>
              </w:rPr>
            </w:pPr>
            <w:r>
              <w:rPr>
                <w:sz w:val="22"/>
              </w:rPr>
              <w:t>Paljundamine mugulat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Paljundamine tütartaimedega ja juurevõsud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Paljundamine oksastamisega: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6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3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jätkamisega oksa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6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3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üljutusega oksa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6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3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ore alla oksa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6.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3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lõhesse oksa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Paljundamine silmastamisega: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7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8"/>
              </w:numPr>
              <w:tabs>
                <w:tab w:val="clear" w:pos="708"/>
                <w:tab w:val="left" w:pos="795" w:leader="none"/>
              </w:tabs>
              <w:snapToGrid w:val="false"/>
              <w:ind w:left="1080" w:hanging="710"/>
              <w:rPr>
                <w:sz w:val="22"/>
              </w:rPr>
            </w:pPr>
            <w:r>
              <w:rPr>
                <w:sz w:val="22"/>
              </w:rPr>
              <w:t>silmastamine T-lõikess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7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silmastamine forkerti viisil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Lõikusvõtted aiakääridega: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8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6"/>
              </w:numPr>
              <w:tabs>
                <w:tab w:val="clear" w:pos="708"/>
                <w:tab w:val="left" w:pos="795" w:leader="none"/>
              </w:tabs>
              <w:snapToGrid w:val="false"/>
              <w:ind w:left="795" w:hanging="425"/>
              <w:rPr>
                <w:sz w:val="22"/>
              </w:rPr>
            </w:pPr>
            <w:r>
              <w:rPr>
                <w:sz w:val="22"/>
              </w:rPr>
              <w:t>kärpimislõige aiakäärid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8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8"/>
              </w:numPr>
              <w:tabs>
                <w:tab w:val="clear" w:pos="708"/>
                <w:tab w:val="left" w:pos="795" w:leader="none"/>
              </w:tabs>
              <w:snapToGrid w:val="false"/>
              <w:ind w:left="795" w:hanging="425"/>
              <w:rPr>
                <w:sz w:val="22"/>
              </w:rPr>
            </w:pPr>
            <w:r>
              <w:rPr>
                <w:sz w:val="22"/>
              </w:rPr>
              <w:t>harvenduslõige aiakäärid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8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noorenduslõige aiakäärideg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Viljapuude harvendamine vastavalt juhistel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iljapuude kujundamine vastavalt juhistele 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Marjapõõsaste lõikamine ja kujundamine vastavalt juhistel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Saagi kori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asvuala hooldamine: 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3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be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3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õpl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3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rohi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3.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uld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3.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ultši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3.6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toe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3.7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ast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3.8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intseeri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3.9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numPr>
                <w:ilvl w:val="0"/>
                <w:numId w:val="2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äetamine: 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3.9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0"/>
              </w:numPr>
              <w:tabs>
                <w:tab w:val="clear" w:pos="708"/>
                <w:tab w:val="left" w:pos="1079" w:leader="none"/>
              </w:tabs>
              <w:snapToGrid w:val="false"/>
              <w:ind w:left="720" w:firstLine="75"/>
              <w:rPr>
                <w:sz w:val="22"/>
              </w:rPr>
            </w:pPr>
            <w:r>
              <w:rPr>
                <w:sz w:val="22"/>
              </w:rPr>
              <w:t>tahke väetise kasu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3.9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0"/>
              </w:numPr>
              <w:tabs>
                <w:tab w:val="clear" w:pos="708"/>
                <w:tab w:val="left" w:pos="1079" w:leader="none"/>
              </w:tabs>
              <w:snapToGrid w:val="false"/>
              <w:ind w:left="720" w:firstLine="75"/>
              <w:rPr>
                <w:sz w:val="22"/>
              </w:rPr>
            </w:pPr>
            <w:r>
              <w:rPr>
                <w:sz w:val="22"/>
              </w:rPr>
              <w:t>väetislahuse kasutamine kastmisväetisena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3.9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0"/>
              </w:numPr>
              <w:tabs>
                <w:tab w:val="clear" w:pos="708"/>
                <w:tab w:val="left" w:pos="1079" w:leader="none"/>
              </w:tabs>
              <w:snapToGrid w:val="false"/>
              <w:ind w:left="720" w:firstLine="75"/>
              <w:rPr>
                <w:sz w:val="22"/>
              </w:rPr>
            </w:pPr>
            <w:r>
              <w:rPr>
                <w:sz w:val="22"/>
              </w:rPr>
              <w:t>väetislahuse kasutamine juureväliselt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3.10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6"/>
              </w:numPr>
              <w:snapToGrid w:val="false"/>
              <w:rPr>
                <w:color w:val="008000"/>
                <w:sz w:val="22"/>
              </w:rPr>
            </w:pPr>
            <w:r>
              <w:rPr>
                <w:sz w:val="22"/>
              </w:rPr>
              <w:t>taimekaitsetööd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3.1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taimede talveks ettevalmistamine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Murude rajamine ja hooldamine: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4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aapinna ettevalmistamine muru rajamiseks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4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seemnesegu ettevalmi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4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ülvieede mahamärki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4.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uru külv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4.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seemne mulda rehitse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4.6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uru rulli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4.7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uru remonti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4.8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uru õhu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4.9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uru väe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4.10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uru kast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4.1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uru niit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4.1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uru umbrohutõrj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4.1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ahjustajate tõrj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Teede rajamine ja hooldamine: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5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teesüvendi mahamärki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5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õrguste märki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5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tee süvendi kaev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5.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aluskihtide paigald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5.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äärekivide paigald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5.6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tee kattekihi paigald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5.7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vuukide täit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5.8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innivibreeri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5.9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2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teede korrashoid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Taimeseade: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6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ärjaaluste valmi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  <w:t>36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vanikute valmistamine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aktikandi allkiri ……………………………………..          kuupäev ……………………….</w:t>
      </w:r>
    </w:p>
    <w:p>
      <w:pPr>
        <w:pStyle w:val="LaadTimesNewRomanPSMT115pt"/>
        <w:numPr>
          <w:ilvl w:val="0"/>
          <w:numId w:val="0"/>
        </w:numPr>
        <w:ind w:left="720" w:hanging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3.5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  <w:color w:val="000000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LaadTimesNewRomanPSMT115pt">
    <w:name w:val="Laad TimesNewRomanPSMT 115 p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Paneelisisu">
    <w:name w:val="Paneeli sisu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26:00Z</dcterms:created>
  <dc:creator>Siret Lillemäe</dc:creator>
  <dc:description/>
  <dc:language>en-US</dc:language>
  <cp:lastModifiedBy>TiiuR</cp:lastModifiedBy>
  <cp:lastPrinted>2010-01-20T10:15:00Z</cp:lastPrinted>
  <dcterms:modified xsi:type="dcterms:W3CDTF">2010-02-04T07:59:00Z</dcterms:modified>
  <cp:revision>4</cp:revision>
  <dc:subject/>
  <dc:title>RÄPINA AIANDUSKOOL</dc:title>
</cp:coreProperties>
</file>