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adTimesNewRomanPSMT115pt"/>
        <w:numPr>
          <w:ilvl w:val="0"/>
          <w:numId w:val="0"/>
        </w:numPr>
        <w:ind w:left="720" w:hanging="360"/>
        <w:rPr>
          <w:b/>
          <w:b/>
          <w:sz w:val="28"/>
        </w:rPr>
      </w:pPr>
      <w:r>
        <w:rPr>
          <w:b/>
          <w:sz w:val="28"/>
        </w:rPr>
        <w:t xml:space="preserve">Praktilised tööd aednikupraktikal (sessioonõpe) </w:t>
      </w:r>
    </w:p>
    <w:p>
      <w:pPr>
        <w:pStyle w:val="LaadTimesNewRomanPSMT115pt"/>
        <w:numPr>
          <w:ilvl w:val="0"/>
          <w:numId w:val="0"/>
        </w:numPr>
        <w:ind w:left="72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aadTimesNewRomanPSMT115pt"/>
        <w:numPr>
          <w:ilvl w:val="0"/>
          <w:numId w:val="0"/>
        </w:numPr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83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4909"/>
        <w:gridCol w:w="1080"/>
      </w:tblGrid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rk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htavad tööd (ajaline maht kokku 40 tundi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  <w:t>Külvikoha ettevalmistamine külvik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  <w:t>Külvami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  <w:t>Külvide katmi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  <w:t>Külvide hooldami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  <w:t>Pikeerimi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  <w:t>Potistami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  <w:t>Kasvuala ettevalmistami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  <w:t xml:space="preserve">Istutamine: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  <w:t>8.1.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napToGrid w:val="false"/>
              <w:spacing w:lineRule="auto" w:line="360"/>
              <w:ind w:left="600" w:hanging="360"/>
              <w:rPr/>
            </w:pPr>
            <w:r>
              <w:rPr/>
              <w:t>rohttaimede istutami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  <w:t>8.2.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snapToGrid w:val="false"/>
              <w:spacing w:lineRule="auto" w:line="360"/>
              <w:ind w:left="600" w:hanging="360"/>
              <w:rPr/>
            </w:pPr>
            <w:r>
              <w:rPr/>
              <w:t>puittaimede istutami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  <w:t>8.3.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napToGrid w:val="false"/>
              <w:spacing w:lineRule="auto" w:line="360"/>
              <w:ind w:left="600" w:hanging="360"/>
              <w:rPr/>
            </w:pPr>
            <w:r>
              <w:rPr/>
              <w:t>puu istutamine koos toestamiseg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  <w:t>Vegetatiivne paljundami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  <w:t>Kasvuala hooldami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adTimesNewRomanPSMT115pt">
    <w:name w:val="Laad TimesNewRomanPSMT 115 pt"/>
    <w:basedOn w:val="Normal"/>
    <w:qFormat/>
    <w:pPr>
      <w:numPr>
        <w:ilvl w:val="0"/>
        <w:numId w:val="1"/>
      </w:numPr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07:00Z</dcterms:created>
  <dc:creator>Katrin Uurman</dc:creator>
  <dc:description/>
  <dc:language>en-US</dc:language>
  <cp:lastModifiedBy>TiiuR</cp:lastModifiedBy>
  <dcterms:modified xsi:type="dcterms:W3CDTF">2010-02-04T08:07:00Z</dcterms:modified>
  <cp:revision>2</cp:revision>
  <dc:subject/>
  <dc:title>Õpilase teadmised ja oskused </dc:title>
</cp:coreProperties>
</file>