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aktilised tööd  II kursuse aednikupraktikal</w:t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(120 h)</w:t>
      </w:r>
    </w:p>
    <w:p>
      <w:pPr>
        <w:pStyle w:val="LaadTimesNewRomanPSMT115pt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  <w:t xml:space="preserve">Praktilised tööd aednikupraktikal (sessioonõpe) </w:t>
      </w:r>
    </w:p>
    <w:tbl>
      <w:tblPr>
        <w:tblW w:w="97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804"/>
        <w:gridCol w:w="417"/>
        <w:gridCol w:w="425"/>
        <w:gridCol w:w="425"/>
        <w:gridCol w:w="426"/>
        <w:gridCol w:w="429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>Jr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tavad tööd (ajaline maht kokku 120 tundi)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svusubstraatide valmistamin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omposti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Kaevamine ja tasandamine: </w:t>
            </w:r>
            <w:r>
              <w:rPr>
                <w:b/>
                <w:sz w:val="22"/>
              </w:rPr>
              <w:t>valikust 2 tööd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labidaga koos taimejäänuste muldavii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labidaga koos umbrohujuurte eemald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kahe labidalehe sügavuselt koos umbrohujuurte eemald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harg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tasandamine reha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Külvikoha ettevalmistamine külviks: </w:t>
            </w:r>
            <w:r>
              <w:rPr>
                <w:b/>
                <w:sz w:val="22"/>
              </w:rPr>
              <w:t>valikust 2 tööd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s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vukoht avamaal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Külvamine: </w:t>
            </w:r>
            <w:r>
              <w:rPr>
                <w:b/>
                <w:sz w:val="22"/>
              </w:rPr>
              <w:t>valikust 2 tööd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s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urbatabl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vamaa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de katmine: 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ttega (pestud liiv, vermikuliit)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laasiga või pla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tteloor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de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ser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rj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harven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Pikeerimine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ot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svuala ettevalmis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irjoonte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ehhaaniline umbrohu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 xml:space="preserve">mullaomaduste parandamine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tabs>
                <w:tab w:val="clear" w:pos="720"/>
                <w:tab w:val="left" w:pos="1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upj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tabs>
                <w:tab w:val="clear" w:pos="720"/>
                <w:tab w:val="left" w:pos="1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äe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tabs>
                <w:tab w:val="clear" w:pos="720"/>
                <w:tab w:val="left" w:pos="1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rgaaniliste mullaparandusainet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tabs>
                <w:tab w:val="clear" w:pos="720"/>
                <w:tab w:val="left" w:pos="1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ineraalsete mullaparandusainet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san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usskeemi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imede ettevalmistamine istutamiseks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usaugu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Istutamine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eenra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opõhj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Rohttaimede istutamine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asjuur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nteinerist (kassetist/potist vm)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uittaimede istut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asjuur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ist/potist/konteineris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uu istutamine ja toestamine</w:t>
            </w:r>
          </w:p>
          <w:p>
            <w:pPr>
              <w:pStyle w:val="Tabelisisu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ist/konteinerist/mullapall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jag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Paljundamine haljaspistikuga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"/>
              </w:numPr>
              <w:tabs>
                <w:tab w:val="clear" w:pos="720"/>
                <w:tab w:val="left" w:pos="285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ehe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hetükkpistikuga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arre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adva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Paljundamine pistokstega: 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9"/>
              </w:numPr>
              <w:tabs>
                <w:tab w:val="clear" w:pos="720"/>
                <w:tab w:val="left" w:pos="10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kaspuude paljundamine pistoks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9"/>
              </w:numPr>
              <w:tabs>
                <w:tab w:val="clear" w:pos="720"/>
                <w:tab w:val="left" w:pos="10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ehtpuude ja –põõsaste paljundamine pistoks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Paljundamine oksastamisega: </w:t>
            </w:r>
            <w:r>
              <w:rPr>
                <w:b/>
                <w:sz w:val="22"/>
              </w:rPr>
              <w:t>valikust 1 töö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jätkamiseg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jutuseg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ore all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lõhesse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Paljundamine silmastamisega: 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tabs>
                <w:tab w:val="clear" w:pos="720"/>
                <w:tab w:val="left" w:pos="7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ilmastamine T-lõikess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ilmastamine forkerti viisil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Lõikusvõtted aiakääridega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ärpimi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harvendu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oorendu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Viljapuude harvendamine vastavalt juhiste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ljapuude kujundamine vastavalt juhistele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Marjapõõsaste lõikamine ja kujundamine vastavalt juhiste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Saagi kor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Kasvuala hooldamine: </w:t>
            </w:r>
            <w:r>
              <w:rPr>
                <w:b/>
                <w:sz w:val="22"/>
              </w:rPr>
              <w:t>valikust 4 tööd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be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õpl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h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tš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oe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ntseer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2"/>
              </w:rPr>
              <w:t xml:space="preserve">väetamine: </w:t>
            </w:r>
            <w:r>
              <w:rPr>
                <w:b/>
                <w:sz w:val="22"/>
              </w:rPr>
              <w:t>valikust 1 töö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tabs>
                <w:tab w:val="clear" w:pos="720"/>
                <w:tab w:val="left" w:pos="10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ahke väetis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tabs>
                <w:tab w:val="clear" w:pos="720"/>
                <w:tab w:val="left" w:pos="10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äetislahuse kasutamine kastmisväeti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9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tabs>
                <w:tab w:val="clear" w:pos="720"/>
                <w:tab w:val="left" w:pos="10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äetislahuse kasutamine juurevälisel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sz w:val="22"/>
              </w:rPr>
              <w:t xml:space="preserve">Murude hooldamine: </w:t>
            </w:r>
            <w:r>
              <w:rPr>
                <w:b/>
                <w:sz w:val="22"/>
              </w:rPr>
              <w:t>valikust 4 tööd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rull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remont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õhu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väe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nii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umbrohu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hjustajate 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Teede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de korrashoid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TimesNewRomanPSMT115pt">
    <w:name w:val="Laad TimesNewRomanPSMT 115 pt"/>
    <w:basedOn w:val="Normal"/>
    <w:qFormat/>
    <w:pPr>
      <w:numPr>
        <w:ilvl w:val="0"/>
        <w:numId w:val="1"/>
      </w:numPr>
      <w:suppressAutoHyphens w:val="true"/>
    </w:pPr>
    <w:rPr>
      <w:sz w:val="24"/>
      <w:lang w:val="et-EE" w:eastAsia="en-US"/>
    </w:rPr>
  </w:style>
  <w:style w:type="paragraph" w:styleId="Tabelisisu">
    <w:name w:val="Tabeli sisu"/>
    <w:basedOn w:val="Normal"/>
    <w:qFormat/>
    <w:pPr>
      <w:suppressLineNumbers/>
      <w:suppressAutoHyphens w:val="true"/>
    </w:pPr>
    <w:rPr>
      <w:sz w:val="24"/>
      <w:lang w:val="et-E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0:00Z</dcterms:created>
  <dc:creator>TiiuR</dc:creator>
  <dc:description/>
  <dc:language>en-US</dc:language>
  <cp:lastModifiedBy>TiiuR</cp:lastModifiedBy>
  <dcterms:modified xsi:type="dcterms:W3CDTF">2010-04-30T05:35:00Z</dcterms:modified>
  <cp:revision>3</cp:revision>
  <dc:subject/>
  <dc:title>1</dc:title>
</cp:coreProperties>
</file>