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TAOTLUS</w:t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Lisa 1</w:t>
        <w:tab/>
      </w:r>
      <w:r>
        <w:rPr>
          <w:b/>
          <w:color w:val="000000"/>
        </w:rPr>
        <w:tab/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varasemate õpingute arvestamisek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AOTLEJA ISIKUANDMED</w:t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0"/>
        <w:gridCol w:w="2340"/>
        <w:gridCol w:w="4930"/>
      </w:tblGrid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esnimi </w:t>
            </w:r>
            <w:r>
              <w:rPr>
                <w:i/>
                <w:color w:val="000000"/>
                <w:sz w:val="20"/>
              </w:rPr>
              <w:t>(trükitähtedega)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telefon</w:t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ekonnanimi </w:t>
            </w:r>
            <w:r>
              <w:rPr>
                <w:i/>
                <w:color w:val="000000"/>
                <w:sz w:val="20"/>
              </w:rPr>
              <w:t>(trükitähtedega)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posti aadress</w:t>
            </w:r>
          </w:p>
        </w:tc>
      </w:tr>
      <w:tr>
        <w:trPr>
          <w:trHeight w:val="36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kuko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__|__|__|__|__|__|__|__|__|__|__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rsu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riala</w:t>
            </w:r>
          </w:p>
        </w:tc>
      </w:tr>
      <w:tr>
        <w:trPr>
          <w:trHeight w:val="550" w:hRule="atLeast"/>
        </w:trPr>
        <w:tc>
          <w:tcPr>
            <w:tcW w:w="1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adress </w:t>
            </w:r>
            <w:r>
              <w:rPr>
                <w:i/>
                <w:color w:val="000000"/>
                <w:sz w:val="20"/>
              </w:rPr>
              <w:t>linn / vald / maakond, postiindeks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tänav, maja, korter / kül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lun kanda üle minu varem sooritatud õpingute hinded/töökogemus hinnetelehe/ akadeemilise õiendi/tõendi alusel  järgmisel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46"/>
        <w:gridCol w:w="709"/>
        <w:gridCol w:w="1984"/>
        <w:gridCol w:w="1701"/>
        <w:gridCol w:w="851"/>
        <w:gridCol w:w="2268"/>
        <w:gridCol w:w="873"/>
        <w:gridCol w:w="716"/>
        <w:gridCol w:w="943"/>
        <w:gridCol w:w="1378"/>
      </w:tblGrid>
      <w:tr>
        <w:trPr/>
        <w:tc>
          <w:tcPr>
            <w:tcW w:w="7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TAOTLUSALUSED ÕPPEAINE/MOODUL/TEEMA</w:t>
            </w:r>
          </w:p>
        </w:tc>
        <w:tc>
          <w:tcPr>
            <w:tcW w:w="70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OTSUS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Õppeaine/mooduli/teema nimetu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t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KAP/tund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nn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Õppeasu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otletav õppeaine/moodul/teema ja maht (EKAP/tund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estatud/mittearvestat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estatud õppeaine/mooduli/teema nimetu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t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KAP/tund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nne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päe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Õpetaja nimi/ allkiri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isatud dokumendid </w:t>
      </w:r>
      <w:r>
        <w:rPr>
          <w:color w:val="000000"/>
          <w:sz w:val="22"/>
          <w:szCs w:val="22"/>
        </w:rPr>
        <w:t>(akadeemiline õiend, tunnistus, hinneteleht, vajadusel aineprogramm, õppekava, tõend vms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innitan esitatud andmete õigsust</w:t>
      </w:r>
      <w:r>
        <w:rPr>
          <w:color w:val="000000"/>
          <w:sz w:val="22"/>
          <w:szCs w:val="22"/>
        </w:rPr>
        <w:t xml:space="preserve"> </w:t>
        <w:tab/>
        <w:tab/>
        <w:t xml:space="preserve">Kuupäev: </w:t>
        <w:tab/>
        <w:tab/>
        <w:tab/>
        <w:t>Taotleja allkir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ÕTA HINDAMISKOMISJONI OTSUSE KINNITUS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96"/>
      </w:tblGrid>
      <w:tr>
        <w:trPr>
          <w:trHeight w:val="7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TSUSE PÕHJENDUS           </w:t>
            </w:r>
            <w:r>
              <w:rPr>
                <w:i/>
                <w:sz w:val="22"/>
                <w:szCs w:val="22"/>
              </w:rPr>
              <w:t>(täidab VÕTA hindamiskomisjon)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: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misjoni esimees </w:t>
            </w:r>
            <w:r>
              <w:rPr>
                <w:i/>
                <w:sz w:val="22"/>
                <w:szCs w:val="22"/>
              </w:rPr>
              <w:t>(nimi, allkiri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misjoni liikmed </w:t>
            </w:r>
            <w:r>
              <w:rPr>
                <w:i/>
                <w:sz w:val="22"/>
                <w:szCs w:val="22"/>
              </w:rPr>
              <w:t>(nimi, allkiri):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48:00Z</dcterms:created>
  <dc:creator>Siret Lillemäe</dc:creator>
  <dc:description/>
  <cp:keywords/>
  <dc:language>en-US</dc:language>
  <cp:lastModifiedBy>Liina Palu</cp:lastModifiedBy>
  <cp:lastPrinted>2009-10-30T11:11:00Z</cp:lastPrinted>
  <dcterms:modified xsi:type="dcterms:W3CDTF">2014-04-15T10:48:00Z</dcterms:modified>
  <cp:revision>3</cp:revision>
  <dc:subject/>
  <dc:title>Õpilaste eelnevate õpingute ja erialase töökogemuse arvestamise tingimused</dc:title>
</cp:coreProperties>
</file>