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744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sa 2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OTLUS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äiendusõppe arvestamiseks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Taotleja ees- ja perekonnanimi:  ……………………………………………………………….</w:t>
        <w:tab/>
        <w:tab/>
        <w:tab/>
        <w:tab/>
        <w:t>Kursus:  …………………….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otlen täiendusõppe arvestamist järgmises õppeaines/ moodulis/teemas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82"/>
        <w:gridCol w:w="2552"/>
        <w:gridCol w:w="1134"/>
        <w:gridCol w:w="2452"/>
        <w:gridCol w:w="1233"/>
        <w:gridCol w:w="2977"/>
        <w:gridCol w:w="1134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TAOTLUSALUNE ÕPPEAINE/MOODUL/TEEMA  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täidab taotleja)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OTSUS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täidab VÕTA hindamiskomisjon)</w:t>
            </w:r>
          </w:p>
        </w:tc>
      </w:tr>
      <w:tr>
        <w:trPr>
          <w:trHeight w:val="10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äienduskoolituse nimetu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t (EKAP/tund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nnistuse väljaandj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upäe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otletava õppeaine/mooduli/ teema nimetu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vestatud (a)/mitte-arvestatud (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vestatud õppeaine/mooduli/teema nime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t (EKAP/ tundi)</w:t>
            </w:r>
          </w:p>
        </w:tc>
      </w:tr>
      <w:tr>
        <w:trPr>
          <w:trHeight w:val="6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1564578567"/>
            <w:bookmarkStart w:id="1" w:name="__Fieldmark__0_1564578567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1564578567"/>
            <w:bookmarkStart w:id="3" w:name="__Fieldmark__1_1564578567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Täiendusõppega saavutatud õpiväljundid </w:t>
            </w:r>
            <w:r>
              <w:rPr>
                <w:rFonts w:cs="Times New Roman" w:ascii="Times New Roman" w:hAnsi="Times New Roman"/>
              </w:rPr>
              <w:t>(kirjeldage ja analüüsige, mida olete koolitusel õppinud ning selle seost õppekava õppaine/mooduli õpiväljundite saavutamisega)</w:t>
            </w:r>
          </w:p>
        </w:tc>
        <w:tc>
          <w:tcPr>
            <w:tcW w:w="1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satud dokumendid  </w:t>
      </w:r>
      <w:r>
        <w:rPr>
          <w:rFonts w:cs="Times New Roman" w:ascii="Times New Roman" w:hAnsi="Times New Roman"/>
        </w:rPr>
        <w:t>□ eneseanalüüs □ ainekava  □ tunnistus  □ tõend   □ muu  ……………………………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nnitan esitatud andmete õigsust</w:t>
        <w:tab/>
        <w:tab/>
      </w:r>
      <w:r>
        <w:rPr>
          <w:rFonts w:cs="Times New Roman" w:ascii="Times New Roman" w:hAnsi="Times New Roman"/>
        </w:rPr>
        <w:t>Kuupäev:</w:t>
        <w:tab/>
        <w:tab/>
        <w:tab/>
        <w:tab/>
        <w:t>Taotleja allkiri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ÕTA HINDAMISKOMISJONI OTSUSE KINNITUS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96"/>
      </w:tblGrid>
      <w:tr>
        <w:trPr>
          <w:trHeight w:val="7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OTSUSE PÕHJENDUS           </w:t>
            </w:r>
            <w:r>
              <w:rPr>
                <w:rFonts w:cs="Times New Roman" w:ascii="Times New Roman" w:hAnsi="Times New Roman"/>
                <w:i/>
              </w:rPr>
              <w:t>(täidab VÕTA hindamiskomisjon)</w:t>
            </w: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upäev: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komisjoni esimees </w:t>
            </w:r>
            <w:r>
              <w:rPr>
                <w:rFonts w:cs="Times New Roman" w:ascii="Times New Roman" w:hAnsi="Times New Roman"/>
                <w:i/>
              </w:rPr>
              <w:t>(nimi, allkiri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komisjoni liikmed </w:t>
            </w:r>
            <w:r>
              <w:rPr>
                <w:rFonts w:cs="Times New Roman" w:ascii="Times New Roman" w:hAnsi="Times New Roman"/>
                <w:i/>
              </w:rPr>
              <w:t>(nimi, allkiri):</w:t>
            </w:r>
          </w:p>
        </w:tc>
      </w:tr>
    </w:tbl>
    <w:p>
      <w:pPr>
        <w:pStyle w:val="Normal"/>
        <w:spacing w:lineRule="auto" w:line="360" w:before="0" w:after="120"/>
        <w:ind w:right="-363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0" w:right="141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19:00Z</dcterms:created>
  <dc:creator>Tartu KHK IT-talitus</dc:creator>
  <dc:description/>
  <cp:keywords/>
  <dc:language>en-US</dc:language>
  <cp:lastModifiedBy>Liina Palu</cp:lastModifiedBy>
  <cp:lastPrinted>2014-04-15T14:39:00Z</cp:lastPrinted>
  <dcterms:modified xsi:type="dcterms:W3CDTF">2014-04-15T11:39:00Z</dcterms:modified>
  <cp:revision>9</cp:revision>
  <dc:subject/>
  <dc:title>Lisa 1 </dc:title>
</cp:coreProperties>
</file>