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5670" w:hanging="0"/>
        <w:rPr>
          <w:lang w:val="et-EE"/>
        </w:rPr>
      </w:pPr>
      <w:r>
        <w:rPr>
          <w:lang w:val="et-EE"/>
        </w:rPr>
        <w:t>Vastu võetud: “….”…………..... 202…a</w:t>
      </w:r>
    </w:p>
    <w:p>
      <w:pPr>
        <w:pStyle w:val="Normal"/>
        <w:tabs>
          <w:tab w:val="clear" w:pos="720"/>
          <w:tab w:val="left" w:pos="4860" w:leader="none"/>
        </w:tabs>
        <w:ind w:left="5670" w:hanging="0"/>
        <w:rPr>
          <w:lang w:val="et-EE"/>
        </w:rPr>
      </w:pPr>
      <w:r>
        <w:rPr>
          <w:lang w:val="et-EE"/>
        </w:rPr>
        <w:t>Dir.kk.nr: ………………………………</w:t>
      </w:r>
    </w:p>
    <w:p>
      <w:pPr>
        <w:pStyle w:val="Normal"/>
        <w:tabs>
          <w:tab w:val="clear" w:pos="720"/>
          <w:tab w:val="left" w:pos="4860" w:leader="none"/>
        </w:tabs>
        <w:ind w:left="5670" w:hanging="0"/>
        <w:rPr>
          <w:lang w:val="et-EE"/>
        </w:rPr>
      </w:pPr>
      <w:r>
        <w:rPr>
          <w:lang w:val="et-EE"/>
        </w:rPr>
        <w:t>Kursus: 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ind w:left="5670" w:hanging="0"/>
        <w:rPr>
          <w:lang w:val="et-EE"/>
        </w:rPr>
      </w:pPr>
      <w:r>
        <w:rPr>
          <w:lang w:val="et-EE"/>
        </w:rPr>
        <w:t>Õppekava kood: ……………………….</w:t>
      </w:r>
    </w:p>
    <w:p>
      <w:pPr>
        <w:pStyle w:val="Normal"/>
        <w:tabs>
          <w:tab w:val="clear" w:pos="720"/>
          <w:tab w:val="left" w:pos="4860" w:leader="none"/>
        </w:tabs>
        <w:ind w:left="5670" w:hanging="0"/>
        <w:rPr>
          <w:lang w:val="et-EE"/>
        </w:rPr>
      </w:pPr>
      <w:r>
        <w:rPr>
          <w:lang w:val="et-EE"/>
        </w:rPr>
        <w:t>Reg nr: 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Räpina Aianduskooli direktorile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A V A L D U S</w:t>
      </w:r>
      <w:r>
        <w:rPr>
          <w:sz w:val="24"/>
          <w:szCs w:val="24"/>
          <w:lang w:val="et-EE"/>
        </w:rPr>
        <w:tab/>
        <w:t>Kuupäev: “…….”………….................. 202…a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Palun mind vastu võtta Räpina Aianduskooli mittestatsionaarsesse õppesse </w:t>
      </w:r>
      <w:r>
        <w:rPr>
          <w:sz w:val="24"/>
          <w:szCs w:val="24"/>
          <w:lang w:val="et-EE"/>
        </w:rPr>
        <w:t xml:space="preserve">…………………………………………………………………….................... </w:t>
      </w:r>
      <w:r>
        <w:rPr>
          <w:b/>
          <w:bCs/>
          <w:sz w:val="24"/>
          <w:szCs w:val="24"/>
          <w:lang w:val="et-EE"/>
        </w:rPr>
        <w:t>õppekavale.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elnev haridustase</w:t>
      </w:r>
      <w:r>
        <w:rPr>
          <w:sz w:val="24"/>
          <w:szCs w:val="24"/>
          <w:lang w:val="et-EE"/>
        </w:rPr>
        <w:t>: põhiharidus / keskharidus / kutseharidus / kutsekeskharidus / kõrgharidus</w:t>
      </w:r>
    </w:p>
    <w:p>
      <w:pPr>
        <w:pStyle w:val="Normal"/>
        <w:tabs>
          <w:tab w:val="clear" w:pos="720"/>
          <w:tab w:val="left" w:pos="4860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  <w:r>
        <w:rPr>
          <w:i/>
          <w:sz w:val="16"/>
          <w:szCs w:val="16"/>
          <w:lang w:val="et-EE"/>
        </w:rPr>
        <w:t>(kriipsuta alla)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imati lõpetatud õppeasutus: ........……………………………………………………….....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õpetamise aasta: ……………………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-võõrkeel: …………………………</w:t>
      </w:r>
    </w:p>
    <w:p>
      <w:pPr>
        <w:pStyle w:val="TextBody"/>
        <w:rPr>
          <w:sz w:val="18"/>
          <w:szCs w:val="24"/>
          <w:lang w:val="et-EE"/>
        </w:rPr>
      </w:pPr>
      <w:r>
        <w:rPr>
          <w:sz w:val="18"/>
          <w:szCs w:val="24"/>
          <w:lang w:val="et-E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öökoht ja amet: </w:t>
      </w:r>
      <w:r>
        <w:rPr>
          <w:b w:val="false"/>
          <w:bCs w:val="false"/>
          <w:sz w:val="24"/>
          <w:szCs w:val="24"/>
          <w:lang w:val="et-EE"/>
        </w:rPr>
        <w:t>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10"/>
          <w:szCs w:val="24"/>
          <w:lang w:val="et-EE"/>
        </w:rPr>
      </w:pPr>
      <w:r>
        <w:rPr>
          <w:b w:val="false"/>
          <w:bCs w:val="false"/>
          <w:sz w:val="10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4"/>
          <w:szCs w:val="24"/>
          <w:lang w:val="et-EE"/>
        </w:rPr>
        <w:t>Kas vajan õppesessiooni ajaks ühiselamukohta õpilaskodus?</w:t>
      </w:r>
      <w:r>
        <w:rPr>
          <w:sz w:val="24"/>
          <w:szCs w:val="24"/>
          <w:lang w:val="et-EE"/>
        </w:rPr>
        <w:t xml:space="preserve"> </w:t>
        <w:tab/>
        <w:t>  Jah         Ei</w:t>
      </w:r>
    </w:p>
    <w:p>
      <w:pPr>
        <w:pStyle w:val="Normal"/>
        <w:tabs>
          <w:tab w:val="clear" w:pos="720"/>
          <w:tab w:val="left" w:pos="4860" w:leader="none"/>
        </w:tabs>
        <w:rPr>
          <w:sz w:val="10"/>
          <w:szCs w:val="24"/>
          <w:lang w:val="et-EE"/>
        </w:rPr>
      </w:pPr>
      <w:r>
        <w:rPr>
          <w:sz w:val="10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Infot Räpina Aianduskooli kohta sai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ttavatelt: 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 kodulehelt: 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essilt: 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jalehest, ajakirjast: 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adiost: …………………………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60" w:leader="none"/>
        </w:tabs>
        <w:ind w:left="795" w:hanging="795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uu </w:t>
      </w:r>
      <w:r>
        <w:rPr>
          <w:i/>
          <w:sz w:val="24"/>
          <w:szCs w:val="24"/>
          <w:lang w:val="et-EE"/>
        </w:rPr>
        <w:t>(palun kirjutage)</w:t>
      </w:r>
      <w:r>
        <w:rPr>
          <w:sz w:val="24"/>
          <w:szCs w:val="24"/>
          <w:lang w:val="et-EE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n järgmised dokumendid</w:t>
      </w:r>
      <w:r>
        <w:rPr>
          <w:sz w:val="24"/>
          <w:szCs w:val="24"/>
          <w:lang w:val="et-E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t-EE"/>
        </w:rPr>
        <w:t>Haridustase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t tõendava dokumendi koo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 fotot (3x4 cm) paberkandj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otivatsiooni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inu andmed: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- ja perekonnanimi: 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t-EE"/>
        </w:rPr>
        <w:t>Isikukood või sünniaeg………..………………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t-EE"/>
        </w:rPr>
        <w:t>Kodakondsus: ………………………………...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dune aadress: ……………..…………………..……………………..... </w:t>
      </w:r>
      <w:r>
        <w:rPr>
          <w:i/>
          <w:sz w:val="24"/>
          <w:szCs w:val="24"/>
          <w:lang w:val="et-EE"/>
        </w:rPr>
        <w:t>(talu, tänav, maja, korter)</w:t>
      </w:r>
    </w:p>
    <w:p>
      <w:pPr>
        <w:pStyle w:val="Normal"/>
        <w:tabs>
          <w:tab w:val="clear" w:pos="720"/>
          <w:tab w:val="left" w:pos="4860" w:leader="none"/>
        </w:tabs>
        <w:ind w:firstLine="14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……………………</w:t>
      </w:r>
      <w:r>
        <w:rPr>
          <w:sz w:val="24"/>
          <w:szCs w:val="24"/>
          <w:lang w:val="et-EE"/>
        </w:rPr>
        <w:t xml:space="preserve">..………………………….……….. </w:t>
      </w:r>
      <w:r>
        <w:rPr>
          <w:i/>
          <w:sz w:val="24"/>
          <w:szCs w:val="24"/>
          <w:lang w:val="et-EE"/>
        </w:rPr>
        <w:t>(küla/linn, vald, maakond)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: …………….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-posti aadress: 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LEN NÕUS / EI OLE NÕUS fotode ja helimaterjali avalikustamisega (grupipildid, pildid üritustest, kooli videod jms)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sz w:val="24"/>
          <w:szCs w:val="24"/>
          <w:lang w:val="et-EE"/>
        </w:rPr>
        <w:t>Olen teadlik ning luban, et Räpina Aianduskool töötleb minu isikuandmeid, mis on vajalikud õppetöö korraldamiseks ning koolielu paremaks toimimiseks.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lkiri: ……………………………</w:t>
      </w:r>
    </w:p>
    <w:sectPr>
      <w:headerReference w:type="default" r:id="rId2"/>
      <w:type w:val="nextPage"/>
      <w:pgSz w:w="11906" w:h="16838"/>
      <w:pgMar w:left="1701" w:right="566" w:gutter="0" w:header="72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668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02180" cy="542290"/>
              <wp:effectExtent l="0" t="635" r="635" b="0"/>
              <wp:wrapNone/>
              <wp:docPr id="1" name="Group 10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2120" cy="542160"/>
                        <a:chOff x="0" y="0"/>
                        <a:chExt cx="2202120" cy="542160"/>
                      </a:xfrm>
                    </wpg:grpSpPr>
                    <wps:wsp>
                      <wps:cNvSpPr/>
                      <wps:spPr>
                        <a:xfrm>
                          <a:off x="78048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8911" h="226530">
                              <a:moveTo>
                                <a:pt x="6020" y="0"/>
                              </a:moveTo>
                              <a:lnTo>
                                <a:pt x="78911" y="0"/>
                              </a:lnTo>
                              <a:lnTo>
                                <a:pt x="78911" y="32538"/>
                              </a:lnTo>
                              <a:lnTo>
                                <a:pt x="34925" y="32538"/>
                              </a:lnTo>
                              <a:lnTo>
                                <a:pt x="34925" y="99111"/>
                              </a:lnTo>
                              <a:lnTo>
                                <a:pt x="78911" y="99111"/>
                              </a:lnTo>
                              <a:lnTo>
                                <a:pt x="78911" y="135568"/>
                              </a:lnTo>
                              <a:lnTo>
                                <a:pt x="76746" y="131344"/>
                              </a:lnTo>
                              <a:lnTo>
                                <a:pt x="34925" y="131344"/>
                              </a:lnTo>
                              <a:lnTo>
                                <a:pt x="34925" y="220497"/>
                              </a:lnTo>
                              <a:cubicBezTo>
                                <a:pt x="34925" y="223838"/>
                                <a:pt x="32233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66600"/>
                          <a:ext cx="45000" cy="118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3445" h="226530">
                              <a:moveTo>
                                <a:pt x="0" y="0"/>
                              </a:moveTo>
                              <a:lnTo>
                                <a:pt x="9341" y="0"/>
                              </a:lnTo>
                              <a:cubicBezTo>
                                <a:pt x="50972" y="0"/>
                                <a:pt x="78937" y="26391"/>
                                <a:pt x="78937" y="65684"/>
                              </a:cubicBezTo>
                              <a:cubicBezTo>
                                <a:pt x="78937" y="95555"/>
                                <a:pt x="62325" y="118478"/>
                                <a:pt x="35058" y="127127"/>
                              </a:cubicBezTo>
                              <a:lnTo>
                                <a:pt x="82467" y="217716"/>
                              </a:lnTo>
                              <a:cubicBezTo>
                                <a:pt x="83445" y="219570"/>
                                <a:pt x="83369" y="221831"/>
                                <a:pt x="82264" y="223622"/>
                              </a:cubicBezTo>
                              <a:cubicBezTo>
                                <a:pt x="81185" y="225425"/>
                                <a:pt x="79229" y="226530"/>
                                <a:pt x="77121" y="226530"/>
                              </a:cubicBezTo>
                              <a:lnTo>
                                <a:pt x="50311" y="226530"/>
                              </a:lnTo>
                              <a:cubicBezTo>
                                <a:pt x="48051" y="226530"/>
                                <a:pt x="45980" y="225260"/>
                                <a:pt x="44952" y="223253"/>
                              </a:cubicBezTo>
                              <a:lnTo>
                                <a:pt x="0" y="135568"/>
                              </a:lnTo>
                              <a:lnTo>
                                <a:pt x="0" y="99111"/>
                              </a:lnTo>
                              <a:lnTo>
                                <a:pt x="7233" y="99111"/>
                              </a:lnTo>
                              <a:cubicBezTo>
                                <a:pt x="18282" y="99111"/>
                                <a:pt x="43986" y="95885"/>
                                <a:pt x="43986" y="65989"/>
                              </a:cubicBezTo>
                              <a:cubicBezTo>
                                <a:pt x="43986" y="44717"/>
                                <a:pt x="30588" y="32538"/>
                                <a:pt x="7233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6" h="226530">
                              <a:moveTo>
                                <a:pt x="85268" y="0"/>
                              </a:moveTo>
                              <a:lnTo>
                                <a:pt x="94926" y="0"/>
                              </a:lnTo>
                              <a:lnTo>
                                <a:pt x="94926" y="57559"/>
                              </a:lnTo>
                              <a:lnTo>
                                <a:pt x="63386" y="146088"/>
                              </a:lnTo>
                              <a:lnTo>
                                <a:pt x="94926" y="146088"/>
                              </a:lnTo>
                              <a:lnTo>
                                <a:pt x="94926" y="178029"/>
                              </a:lnTo>
                              <a:lnTo>
                                <a:pt x="52172" y="178029"/>
                              </a:lnTo>
                              <a:lnTo>
                                <a:pt x="36436" y="222517"/>
                              </a:lnTo>
                              <a:cubicBezTo>
                                <a:pt x="35547" y="224917"/>
                                <a:pt x="33287" y="226530"/>
                                <a:pt x="30734" y="226530"/>
                              </a:cubicBezTo>
                              <a:lnTo>
                                <a:pt x="6324" y="226530"/>
                              </a:lnTo>
                              <a:cubicBezTo>
                                <a:pt x="4369" y="226530"/>
                                <a:pt x="2527" y="225552"/>
                                <a:pt x="1384" y="223927"/>
                              </a:cubicBezTo>
                              <a:cubicBezTo>
                                <a:pt x="254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93" y="1575"/>
                                <a:pt x="82728" y="0"/>
                                <a:pt x="852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58" h="22653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  <a:cubicBezTo>
                                <a:pt x="12148" y="0"/>
                                <a:pt x="14396" y="1575"/>
                                <a:pt x="15272" y="3963"/>
                              </a:cubicBezTo>
                              <a:lnTo>
                                <a:pt x="93898" y="218415"/>
                              </a:lnTo>
                              <a:cubicBezTo>
                                <a:pt x="94558" y="220282"/>
                                <a:pt x="94304" y="222326"/>
                                <a:pt x="93174" y="223927"/>
                              </a:cubicBezTo>
                              <a:cubicBezTo>
                                <a:pt x="92056" y="225552"/>
                                <a:pt x="90202" y="226530"/>
                                <a:pt x="88233" y="226530"/>
                              </a:cubicBezTo>
                              <a:lnTo>
                                <a:pt x="63824" y="226530"/>
                              </a:lnTo>
                              <a:cubicBezTo>
                                <a:pt x="61271" y="226530"/>
                                <a:pt x="59011" y="224917"/>
                                <a:pt x="58160" y="222517"/>
                              </a:cubicBezTo>
                              <a:lnTo>
                                <a:pt x="42412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1" y="146088"/>
                              </a:lnTo>
                              <a:lnTo>
                                <a:pt x="222" y="56934"/>
                              </a:lnTo>
                              <a:lnTo>
                                <a:pt x="0" y="575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80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44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52" y="0"/>
                                <a:pt x="-31792" y="2692"/>
                                <a:pt x="-31792" y="6020"/>
                              </a:cubicBezTo>
                              <a:lnTo>
                                <a:pt x="-31792" y="-32694"/>
                              </a:lnTo>
                              <a:cubicBezTo>
                                <a:pt x="-31792" y="-29367"/>
                                <a:pt x="31052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3996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33731" h="38862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31039" y="0"/>
                                <a:pt x="-31805" y="2692"/>
                                <a:pt x="-31805" y="6020"/>
                              </a:cubicBezTo>
                              <a:lnTo>
                                <a:pt x="-31805" y="-32694"/>
                              </a:lnTo>
                              <a:cubicBezTo>
                                <a:pt x="-31805" y="-29367"/>
                                <a:pt x="31039" y="-26674"/>
                                <a:pt x="27711" y="-26674"/>
                              </a:cubicBezTo>
                              <a:lnTo>
                                <a:pt x="6020" y="-26674"/>
                              </a:lnTo>
                              <a:cubicBezTo>
                                <a:pt x="2692" y="-26674"/>
                                <a:pt x="0" y="-29367"/>
                                <a:pt x="0" y="-32694"/>
                              </a:cubicBezTo>
                              <a:lnTo>
                                <a:pt x="0" y="6020"/>
                              </a:lnTo>
                              <a:cubicBezTo>
                                <a:pt x="0" y="2692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66600"/>
                          <a:ext cx="43200" cy="11880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79064" h="226530">
                              <a:moveTo>
                                <a:pt x="6032" y="0"/>
                              </a:moveTo>
                              <a:lnTo>
                                <a:pt x="79064" y="0"/>
                              </a:lnTo>
                              <a:lnTo>
                                <a:pt x="79064" y="32538"/>
                              </a:lnTo>
                              <a:lnTo>
                                <a:pt x="34937" y="32538"/>
                              </a:lnTo>
                              <a:lnTo>
                                <a:pt x="34937" y="105728"/>
                              </a:lnTo>
                              <a:lnTo>
                                <a:pt x="79064" y="105728"/>
                              </a:lnTo>
                              <a:lnTo>
                                <a:pt x="79064" y="138265"/>
                              </a:lnTo>
                              <a:lnTo>
                                <a:pt x="34937" y="138265"/>
                              </a:lnTo>
                              <a:lnTo>
                                <a:pt x="34937" y="220497"/>
                              </a:lnTo>
                              <a:cubicBezTo>
                                <a:pt x="34937" y="223838"/>
                                <a:pt x="32258" y="226530"/>
                                <a:pt x="28905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38"/>
                                <a:pt x="0" y="220497"/>
                              </a:cubicBezTo>
                              <a:lnTo>
                                <a:pt x="0" y="6033"/>
                              </a:lnTo>
                              <a:cubicBezTo>
                                <a:pt x="0" y="2692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66600"/>
                          <a:ext cx="43200" cy="7236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79077" h="138265">
                              <a:moveTo>
                                <a:pt x="0" y="0"/>
                              </a:moveTo>
                              <a:lnTo>
                                <a:pt x="6775" y="0"/>
                              </a:lnTo>
                              <a:cubicBezTo>
                                <a:pt x="50019" y="0"/>
                                <a:pt x="79077" y="27724"/>
                                <a:pt x="79077" y="68986"/>
                              </a:cubicBezTo>
                              <a:cubicBezTo>
                                <a:pt x="79077" y="110427"/>
                                <a:pt x="50019" y="138265"/>
                                <a:pt x="6775" y="138265"/>
                              </a:cubicBezTo>
                              <a:lnTo>
                                <a:pt x="0" y="138265"/>
                              </a:lnTo>
                              <a:lnTo>
                                <a:pt x="0" y="105728"/>
                              </a:lnTo>
                              <a:lnTo>
                                <a:pt x="4667" y="105728"/>
                              </a:lnTo>
                              <a:cubicBezTo>
                                <a:pt x="29750" y="105728"/>
                                <a:pt x="44126" y="92342"/>
                                <a:pt x="44126" y="68986"/>
                              </a:cubicBezTo>
                              <a:cubicBezTo>
                                <a:pt x="44126" y="37274"/>
                                <a:pt x="19399" y="32538"/>
                                <a:pt x="4667" y="32538"/>
                              </a:cubicBezTo>
                              <a:lnTo>
                                <a:pt x="0" y="325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0240" y="6660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50" h="226530">
                              <a:moveTo>
                                <a:pt x="6032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50" y="2680"/>
                                <a:pt x="34950" y="6032"/>
                              </a:cubicBezTo>
                              <a:lnTo>
                                <a:pt x="34950" y="220485"/>
                              </a:lnTo>
                              <a:cubicBezTo>
                                <a:pt x="34950" y="223825"/>
                                <a:pt x="32245" y="226530"/>
                                <a:pt x="28918" y="226530"/>
                              </a:cubicBezTo>
                              <a:lnTo>
                                <a:pt x="6032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2"/>
                              </a:lnTo>
                              <a:cubicBezTo>
                                <a:pt x="0" y="2680"/>
                                <a:pt x="2692" y="0"/>
                                <a:pt x="60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6660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30">
                              <a:moveTo>
                                <a:pt x="6020" y="0"/>
                              </a:moveTo>
                              <a:lnTo>
                                <a:pt x="27711" y="0"/>
                              </a:lnTo>
                              <a:cubicBezTo>
                                <a:pt x="29718" y="0"/>
                                <a:pt x="31610" y="1016"/>
                                <a:pt x="32715" y="2680"/>
                              </a:cubicBezTo>
                              <a:lnTo>
                                <a:pt x="135534" y="157454"/>
                              </a:lnTo>
                              <a:lnTo>
                                <a:pt x="135534" y="6033"/>
                              </a:lnTo>
                              <a:cubicBezTo>
                                <a:pt x="135534" y="2680"/>
                                <a:pt x="138227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92" y="0"/>
                                <a:pt x="170485" y="2680"/>
                                <a:pt x="170485" y="6033"/>
                              </a:cubicBezTo>
                              <a:lnTo>
                                <a:pt x="170485" y="220485"/>
                              </a:lnTo>
                              <a:cubicBezTo>
                                <a:pt x="170485" y="223825"/>
                                <a:pt x="167792" y="226530"/>
                                <a:pt x="164452" y="226530"/>
                              </a:cubicBezTo>
                              <a:lnTo>
                                <a:pt x="142786" y="226530"/>
                              </a:lnTo>
                              <a:cubicBezTo>
                                <a:pt x="140754" y="226530"/>
                                <a:pt x="138874" y="225501"/>
                                <a:pt x="137757" y="223812"/>
                              </a:cubicBezTo>
                              <a:lnTo>
                                <a:pt x="34938" y="68529"/>
                              </a:lnTo>
                              <a:lnTo>
                                <a:pt x="34938" y="220485"/>
                              </a:lnTo>
                              <a:cubicBezTo>
                                <a:pt x="34938" y="223825"/>
                                <a:pt x="32245" y="226530"/>
                                <a:pt x="28905" y="226530"/>
                              </a:cubicBezTo>
                              <a:lnTo>
                                <a:pt x="6020" y="226530"/>
                              </a:lnTo>
                              <a:cubicBezTo>
                                <a:pt x="2692" y="226530"/>
                                <a:pt x="0" y="223825"/>
                                <a:pt x="0" y="220485"/>
                              </a:cubicBezTo>
                              <a:lnTo>
                                <a:pt x="0" y="6033"/>
                              </a:lnTo>
                              <a:cubicBezTo>
                                <a:pt x="0" y="2680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30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29"/>
                              </a:lnTo>
                              <a:lnTo>
                                <a:pt x="52159" y="178029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30"/>
                                <a:pt x="30721" y="226530"/>
                              </a:cubicBezTo>
                              <a:lnTo>
                                <a:pt x="6337" y="226530"/>
                              </a:lnTo>
                              <a:cubicBezTo>
                                <a:pt x="4382" y="226530"/>
                                <a:pt x="2527" y="225552"/>
                                <a:pt x="1397" y="223927"/>
                              </a:cubicBezTo>
                              <a:cubicBezTo>
                                <a:pt x="267" y="222326"/>
                                <a:pt x="0" y="220256"/>
                                <a:pt x="673" y="218415"/>
                              </a:cubicBezTo>
                              <a:lnTo>
                                <a:pt x="79604" y="3937"/>
                              </a:lnTo>
                              <a:cubicBezTo>
                                <a:pt x="80480" y="1575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8800" y="6660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3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5" y="1575"/>
                                <a:pt x="15278" y="3963"/>
                              </a:cubicBezTo>
                              <a:lnTo>
                                <a:pt x="93891" y="218415"/>
                              </a:lnTo>
                              <a:cubicBezTo>
                                <a:pt x="94564" y="220282"/>
                                <a:pt x="94310" y="222326"/>
                                <a:pt x="93180" y="223927"/>
                              </a:cubicBezTo>
                              <a:cubicBezTo>
                                <a:pt x="92049" y="225552"/>
                                <a:pt x="90208" y="226530"/>
                                <a:pt x="88227" y="226530"/>
                              </a:cubicBezTo>
                              <a:lnTo>
                                <a:pt x="63843" y="226530"/>
                              </a:lnTo>
                              <a:cubicBezTo>
                                <a:pt x="61277" y="226530"/>
                                <a:pt x="59017" y="224917"/>
                                <a:pt x="58153" y="222517"/>
                              </a:cubicBezTo>
                              <a:lnTo>
                                <a:pt x="42418" y="178029"/>
                              </a:lnTo>
                              <a:lnTo>
                                <a:pt x="0" y="178029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76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72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47" y="224917"/>
                                <a:pt x="33287" y="226504"/>
                                <a:pt x="30734" y="226504"/>
                              </a:cubicBezTo>
                              <a:lnTo>
                                <a:pt x="6325" y="226504"/>
                              </a:lnTo>
                              <a:cubicBezTo>
                                <a:pt x="4369" y="226504"/>
                                <a:pt x="2515" y="225552"/>
                                <a:pt x="1384" y="223939"/>
                              </a:cubicBezTo>
                              <a:cubicBezTo>
                                <a:pt x="267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64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14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64" y="220269"/>
                                <a:pt x="94310" y="222326"/>
                                <a:pt x="93180" y="223939"/>
                              </a:cubicBezTo>
                              <a:cubicBezTo>
                                <a:pt x="92037" y="225552"/>
                                <a:pt x="90195" y="226504"/>
                                <a:pt x="88227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7" y="226504"/>
                                <a:pt x="59004" y="224917"/>
                                <a:pt x="58153" y="222517"/>
                              </a:cubicBezTo>
                              <a:lnTo>
                                <a:pt x="42418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29" y="56934"/>
                              </a:lnTo>
                              <a:lnTo>
                                <a:pt x="0" y="575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43720"/>
                          <a:ext cx="19080" cy="118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34938" h="226518">
                              <a:moveTo>
                                <a:pt x="6020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20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920" h="226504">
                              <a:moveTo>
                                <a:pt x="85255" y="0"/>
                              </a:moveTo>
                              <a:lnTo>
                                <a:pt x="94920" y="0"/>
                              </a:lnTo>
                              <a:lnTo>
                                <a:pt x="94920" y="57540"/>
                              </a:lnTo>
                              <a:lnTo>
                                <a:pt x="63373" y="146088"/>
                              </a:lnTo>
                              <a:lnTo>
                                <a:pt x="94920" y="146088"/>
                              </a:lnTo>
                              <a:lnTo>
                                <a:pt x="94920" y="178016"/>
                              </a:lnTo>
                              <a:lnTo>
                                <a:pt x="52159" y="178016"/>
                              </a:lnTo>
                              <a:lnTo>
                                <a:pt x="36411" y="222517"/>
                              </a:lnTo>
                              <a:cubicBezTo>
                                <a:pt x="35560" y="224917"/>
                                <a:pt x="33287" y="226504"/>
                                <a:pt x="30734" y="226504"/>
                              </a:cubicBezTo>
                              <a:lnTo>
                                <a:pt x="6337" y="226504"/>
                              </a:lnTo>
                              <a:cubicBezTo>
                                <a:pt x="4369" y="226504"/>
                                <a:pt x="2527" y="225552"/>
                                <a:pt x="1384" y="223939"/>
                              </a:cubicBezTo>
                              <a:cubicBezTo>
                                <a:pt x="254" y="222326"/>
                                <a:pt x="0" y="220269"/>
                                <a:pt x="660" y="218402"/>
                              </a:cubicBezTo>
                              <a:lnTo>
                                <a:pt x="79591" y="3937"/>
                              </a:lnTo>
                              <a:cubicBezTo>
                                <a:pt x="80480" y="1562"/>
                                <a:pt x="82728" y="0"/>
                                <a:pt x="852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243720"/>
                          <a:ext cx="51480" cy="118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94577" h="226504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  <a:cubicBezTo>
                                <a:pt x="12141" y="0"/>
                                <a:pt x="14402" y="1562"/>
                                <a:pt x="15278" y="3962"/>
                              </a:cubicBezTo>
                              <a:lnTo>
                                <a:pt x="93891" y="218427"/>
                              </a:lnTo>
                              <a:cubicBezTo>
                                <a:pt x="94577" y="220269"/>
                                <a:pt x="94297" y="222326"/>
                                <a:pt x="93154" y="223939"/>
                              </a:cubicBezTo>
                              <a:cubicBezTo>
                                <a:pt x="92050" y="225552"/>
                                <a:pt x="90195" y="226504"/>
                                <a:pt x="88240" y="226504"/>
                              </a:cubicBezTo>
                              <a:lnTo>
                                <a:pt x="63830" y="226504"/>
                              </a:lnTo>
                              <a:cubicBezTo>
                                <a:pt x="61278" y="226504"/>
                                <a:pt x="59017" y="224917"/>
                                <a:pt x="58153" y="222517"/>
                              </a:cubicBezTo>
                              <a:lnTo>
                                <a:pt x="42405" y="178016"/>
                              </a:lnTo>
                              <a:lnTo>
                                <a:pt x="0" y="178016"/>
                              </a:lnTo>
                              <a:lnTo>
                                <a:pt x="0" y="146088"/>
                              </a:lnTo>
                              <a:lnTo>
                                <a:pt x="31547" y="146088"/>
                              </a:lnTo>
                              <a:lnTo>
                                <a:pt x="216" y="56934"/>
                              </a:lnTo>
                              <a:lnTo>
                                <a:pt x="0" y="575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720" y="243720"/>
                          <a:ext cx="92880" cy="118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0485" h="226518">
                              <a:moveTo>
                                <a:pt x="6033" y="0"/>
                              </a:moveTo>
                              <a:lnTo>
                                <a:pt x="27711" y="0"/>
                              </a:lnTo>
                              <a:cubicBezTo>
                                <a:pt x="29731" y="0"/>
                                <a:pt x="31610" y="1003"/>
                                <a:pt x="32728" y="2692"/>
                              </a:cubicBezTo>
                              <a:lnTo>
                                <a:pt x="135547" y="157455"/>
                              </a:lnTo>
                              <a:lnTo>
                                <a:pt x="135547" y="6020"/>
                              </a:lnTo>
                              <a:cubicBezTo>
                                <a:pt x="135547" y="2705"/>
                                <a:pt x="138240" y="0"/>
                                <a:pt x="141567" y="0"/>
                              </a:cubicBezTo>
                              <a:lnTo>
                                <a:pt x="164452" y="0"/>
                              </a:lnTo>
                              <a:cubicBezTo>
                                <a:pt x="167780" y="0"/>
                                <a:pt x="170485" y="2705"/>
                                <a:pt x="170485" y="6020"/>
                              </a:cubicBezTo>
                              <a:lnTo>
                                <a:pt x="170485" y="220498"/>
                              </a:lnTo>
                              <a:cubicBezTo>
                                <a:pt x="170485" y="223825"/>
                                <a:pt x="167780" y="226518"/>
                                <a:pt x="164452" y="226518"/>
                              </a:cubicBezTo>
                              <a:lnTo>
                                <a:pt x="142773" y="226518"/>
                              </a:lnTo>
                              <a:cubicBezTo>
                                <a:pt x="140754" y="226518"/>
                                <a:pt x="138874" y="225514"/>
                                <a:pt x="137757" y="223825"/>
                              </a:cubicBezTo>
                              <a:lnTo>
                                <a:pt x="34938" y="68517"/>
                              </a:lnTo>
                              <a:lnTo>
                                <a:pt x="34938" y="220498"/>
                              </a:lnTo>
                              <a:cubicBezTo>
                                <a:pt x="34938" y="223825"/>
                                <a:pt x="32245" y="226518"/>
                                <a:pt x="28905" y="226518"/>
                              </a:cubicBezTo>
                              <a:lnTo>
                                <a:pt x="6033" y="226518"/>
                              </a:lnTo>
                              <a:cubicBezTo>
                                <a:pt x="2692" y="226518"/>
                                <a:pt x="0" y="223825"/>
                                <a:pt x="0" y="220498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430" h="226517">
                              <a:moveTo>
                                <a:pt x="6020" y="0"/>
                              </a:moveTo>
                              <a:lnTo>
                                <a:pt x="79528" y="0"/>
                              </a:lnTo>
                              <a:lnTo>
                                <a:pt x="80430" y="151"/>
                              </a:lnTo>
                              <a:lnTo>
                                <a:pt x="80430" y="33301"/>
                              </a:lnTo>
                              <a:lnTo>
                                <a:pt x="75603" y="32538"/>
                              </a:lnTo>
                              <a:lnTo>
                                <a:pt x="34951" y="32538"/>
                              </a:lnTo>
                              <a:lnTo>
                                <a:pt x="34951" y="193980"/>
                              </a:lnTo>
                              <a:lnTo>
                                <a:pt x="75603" y="193980"/>
                              </a:lnTo>
                              <a:lnTo>
                                <a:pt x="80430" y="193231"/>
                              </a:lnTo>
                              <a:lnTo>
                                <a:pt x="80430" y="226366"/>
                              </a:lnTo>
                              <a:lnTo>
                                <a:pt x="79528" y="226517"/>
                              </a:ln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243720"/>
                          <a:ext cx="43920" cy="1188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80568" h="226215">
                              <a:moveTo>
                                <a:pt x="0" y="0"/>
                              </a:moveTo>
                              <a:lnTo>
                                <a:pt x="32063" y="5363"/>
                              </a:lnTo>
                              <a:cubicBezTo>
                                <a:pt x="41902" y="9006"/>
                                <a:pt x="50500" y="14423"/>
                                <a:pt x="57581" y="21516"/>
                              </a:cubicBezTo>
                              <a:cubicBezTo>
                                <a:pt x="80555" y="44477"/>
                                <a:pt x="80492" y="77332"/>
                                <a:pt x="80415" y="106339"/>
                              </a:cubicBezTo>
                              <a:lnTo>
                                <a:pt x="80415" y="115089"/>
                              </a:lnTo>
                              <a:cubicBezTo>
                                <a:pt x="80492" y="144794"/>
                                <a:pt x="80568" y="181751"/>
                                <a:pt x="57581" y="204726"/>
                              </a:cubicBezTo>
                              <a:cubicBezTo>
                                <a:pt x="50500" y="211806"/>
                                <a:pt x="41902" y="217216"/>
                                <a:pt x="32063" y="220856"/>
                              </a:cubicBezTo>
                              <a:lnTo>
                                <a:pt x="0" y="226215"/>
                              </a:lnTo>
                              <a:lnTo>
                                <a:pt x="0" y="193080"/>
                              </a:lnTo>
                              <a:lnTo>
                                <a:pt x="16893" y="190459"/>
                              </a:lnTo>
                              <a:cubicBezTo>
                                <a:pt x="23129" y="188184"/>
                                <a:pt x="28434" y="184729"/>
                                <a:pt x="33032" y="180011"/>
                              </a:cubicBezTo>
                              <a:cubicBezTo>
                                <a:pt x="45529" y="166994"/>
                                <a:pt x="45503" y="137454"/>
                                <a:pt x="45477" y="113730"/>
                              </a:cubicBezTo>
                              <a:lnTo>
                                <a:pt x="45477" y="107697"/>
                              </a:lnTo>
                              <a:cubicBezTo>
                                <a:pt x="45503" y="83872"/>
                                <a:pt x="45529" y="59235"/>
                                <a:pt x="33006" y="46204"/>
                              </a:cubicBezTo>
                              <a:cubicBezTo>
                                <a:pt x="28478" y="41562"/>
                                <a:pt x="23119" y="38108"/>
                                <a:pt x="16842" y="35814"/>
                              </a:cubicBezTo>
                              <a:lnTo>
                                <a:pt x="0" y="33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243720"/>
                          <a:ext cx="88200" cy="1198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61747" h="228333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58" y="0"/>
                                <a:pt x="34951" y="2705"/>
                                <a:pt x="34951" y="6020"/>
                              </a:cubicBezTo>
                              <a:lnTo>
                                <a:pt x="34951" y="147904"/>
                              </a:lnTo>
                              <a:cubicBezTo>
                                <a:pt x="34951" y="176987"/>
                                <a:pt x="52908" y="195796"/>
                                <a:pt x="80721" y="195796"/>
                              </a:cubicBezTo>
                              <a:cubicBezTo>
                                <a:pt x="108712" y="195796"/>
                                <a:pt x="126822" y="176987"/>
                                <a:pt x="126822" y="147904"/>
                              </a:cubicBezTo>
                              <a:lnTo>
                                <a:pt x="126822" y="6020"/>
                              </a:lnTo>
                              <a:cubicBezTo>
                                <a:pt x="126822" y="2705"/>
                                <a:pt x="129515" y="0"/>
                                <a:pt x="132842" y="0"/>
                              </a:cubicBezTo>
                              <a:lnTo>
                                <a:pt x="155727" y="0"/>
                              </a:lnTo>
                              <a:cubicBezTo>
                                <a:pt x="159067" y="0"/>
                                <a:pt x="161747" y="2705"/>
                                <a:pt x="161747" y="6020"/>
                              </a:cubicBezTo>
                              <a:lnTo>
                                <a:pt x="161747" y="149720"/>
                              </a:lnTo>
                              <a:cubicBezTo>
                                <a:pt x="161747" y="195263"/>
                                <a:pt x="127673" y="228333"/>
                                <a:pt x="80721" y="228333"/>
                              </a:cubicBezTo>
                              <a:cubicBezTo>
                                <a:pt x="33960" y="228333"/>
                                <a:pt x="0" y="195263"/>
                                <a:pt x="0" y="149720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43360"/>
                          <a:ext cx="87120" cy="1206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159652" h="230150">
                              <a:moveTo>
                                <a:pt x="80416" y="0"/>
                              </a:moveTo>
                              <a:cubicBezTo>
                                <a:pt x="108902" y="0"/>
                                <a:pt x="128575" y="7251"/>
                                <a:pt x="148298" y="25070"/>
                              </a:cubicBezTo>
                              <a:cubicBezTo>
                                <a:pt x="149517" y="26162"/>
                                <a:pt x="150241" y="27737"/>
                                <a:pt x="150292" y="29375"/>
                              </a:cubicBezTo>
                              <a:cubicBezTo>
                                <a:pt x="150330" y="31026"/>
                                <a:pt x="149695" y="32639"/>
                                <a:pt x="148526" y="33795"/>
                              </a:cubicBezTo>
                              <a:lnTo>
                                <a:pt x="133769" y="48565"/>
                              </a:lnTo>
                              <a:cubicBezTo>
                                <a:pt x="131483" y="50825"/>
                                <a:pt x="127813" y="50902"/>
                                <a:pt x="125463" y="48755"/>
                              </a:cubicBezTo>
                              <a:cubicBezTo>
                                <a:pt x="112319" y="36805"/>
                                <a:pt x="99022" y="31953"/>
                                <a:pt x="79515" y="31953"/>
                              </a:cubicBezTo>
                              <a:cubicBezTo>
                                <a:pt x="54991" y="31953"/>
                                <a:pt x="40348" y="44552"/>
                                <a:pt x="40348" y="65684"/>
                              </a:cubicBezTo>
                              <a:cubicBezTo>
                                <a:pt x="40348" y="74841"/>
                                <a:pt x="42824" y="81420"/>
                                <a:pt x="47917" y="85814"/>
                              </a:cubicBezTo>
                              <a:cubicBezTo>
                                <a:pt x="53327" y="90488"/>
                                <a:pt x="63246" y="94462"/>
                                <a:pt x="73851" y="96177"/>
                              </a:cubicBezTo>
                              <a:lnTo>
                                <a:pt x="97294" y="99784"/>
                              </a:lnTo>
                              <a:cubicBezTo>
                                <a:pt x="117703" y="102832"/>
                                <a:pt x="129134" y="107302"/>
                                <a:pt x="139471" y="116243"/>
                              </a:cubicBezTo>
                              <a:cubicBezTo>
                                <a:pt x="152641" y="127394"/>
                                <a:pt x="159652" y="143663"/>
                                <a:pt x="159652" y="163271"/>
                              </a:cubicBezTo>
                              <a:cubicBezTo>
                                <a:pt x="159652" y="203886"/>
                                <a:pt x="128194" y="230150"/>
                                <a:pt x="79515" y="230150"/>
                              </a:cubicBezTo>
                              <a:cubicBezTo>
                                <a:pt x="45657" y="230150"/>
                                <a:pt x="23126" y="221437"/>
                                <a:pt x="1740" y="200076"/>
                              </a:cubicBezTo>
                              <a:cubicBezTo>
                                <a:pt x="622" y="198946"/>
                                <a:pt x="0" y="197409"/>
                                <a:pt x="0" y="195809"/>
                              </a:cubicBezTo>
                              <a:cubicBezTo>
                                <a:pt x="0" y="194208"/>
                                <a:pt x="622" y="192672"/>
                                <a:pt x="1740" y="191541"/>
                              </a:cubicBezTo>
                              <a:lnTo>
                                <a:pt x="17399" y="175882"/>
                              </a:lnTo>
                              <a:cubicBezTo>
                                <a:pt x="19761" y="173533"/>
                                <a:pt x="23584" y="173533"/>
                                <a:pt x="25933" y="175882"/>
                              </a:cubicBezTo>
                              <a:cubicBezTo>
                                <a:pt x="41783" y="191719"/>
                                <a:pt x="56451" y="197599"/>
                                <a:pt x="80124" y="197599"/>
                              </a:cubicBezTo>
                              <a:cubicBezTo>
                                <a:pt x="108433" y="197599"/>
                                <a:pt x="124701" y="185319"/>
                                <a:pt x="124701" y="163881"/>
                              </a:cubicBezTo>
                              <a:cubicBezTo>
                                <a:pt x="124701" y="154115"/>
                                <a:pt x="121780" y="146202"/>
                                <a:pt x="116535" y="141618"/>
                              </a:cubicBezTo>
                              <a:cubicBezTo>
                                <a:pt x="110718" y="136563"/>
                                <a:pt x="106515" y="135077"/>
                                <a:pt x="91541" y="132778"/>
                              </a:cubicBezTo>
                              <a:lnTo>
                                <a:pt x="66535" y="128867"/>
                              </a:lnTo>
                              <a:cubicBezTo>
                                <a:pt x="48463" y="125959"/>
                                <a:pt x="34188" y="120002"/>
                                <a:pt x="24041" y="111189"/>
                              </a:cubicBezTo>
                              <a:cubicBezTo>
                                <a:pt x="11874" y="100356"/>
                                <a:pt x="5702" y="85369"/>
                                <a:pt x="5702" y="66586"/>
                              </a:cubicBezTo>
                              <a:cubicBezTo>
                                <a:pt x="5702" y="26149"/>
                                <a:pt x="35027" y="0"/>
                                <a:pt x="804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920" y="243720"/>
                          <a:ext cx="93960" cy="11880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53640 w 532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72872" h="226517">
                              <a:moveTo>
                                <a:pt x="6033" y="0"/>
                              </a:moveTo>
                              <a:lnTo>
                                <a:pt x="28905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12243"/>
                              </a:lnTo>
                              <a:lnTo>
                                <a:pt x="124232" y="2235"/>
                              </a:lnTo>
                              <a:cubicBezTo>
                                <a:pt x="125375" y="826"/>
                                <a:pt x="127102" y="0"/>
                                <a:pt x="128918" y="0"/>
                              </a:cubicBezTo>
                              <a:lnTo>
                                <a:pt x="156934" y="0"/>
                              </a:lnTo>
                              <a:cubicBezTo>
                                <a:pt x="159271" y="0"/>
                                <a:pt x="161392" y="1346"/>
                                <a:pt x="162382" y="3442"/>
                              </a:cubicBezTo>
                              <a:cubicBezTo>
                                <a:pt x="163373" y="5550"/>
                                <a:pt x="163094" y="8039"/>
                                <a:pt x="161608" y="9830"/>
                              </a:cubicBezTo>
                              <a:lnTo>
                                <a:pt x="96774" y="89433"/>
                              </a:lnTo>
                              <a:lnTo>
                                <a:pt x="171780" y="217450"/>
                              </a:lnTo>
                              <a:cubicBezTo>
                                <a:pt x="172872" y="219329"/>
                                <a:pt x="172872" y="221615"/>
                                <a:pt x="171806" y="223495"/>
                              </a:cubicBezTo>
                              <a:cubicBezTo>
                                <a:pt x="170726" y="225374"/>
                                <a:pt x="168732" y="226517"/>
                                <a:pt x="166586" y="226517"/>
                              </a:cubicBezTo>
                              <a:lnTo>
                                <a:pt x="139459" y="226517"/>
                              </a:lnTo>
                              <a:cubicBezTo>
                                <a:pt x="137287" y="226517"/>
                                <a:pt x="135306" y="225361"/>
                                <a:pt x="134239" y="223495"/>
                              </a:cubicBezTo>
                              <a:lnTo>
                                <a:pt x="73178" y="116865"/>
                              </a:lnTo>
                              <a:lnTo>
                                <a:pt x="34938" y="162738"/>
                              </a:lnTo>
                              <a:lnTo>
                                <a:pt x="34938" y="220497"/>
                              </a:lnTo>
                              <a:cubicBezTo>
                                <a:pt x="34938" y="223838"/>
                                <a:pt x="32245" y="226517"/>
                                <a:pt x="28905" y="226517"/>
                              </a:cubicBezTo>
                              <a:lnTo>
                                <a:pt x="6033" y="226517"/>
                              </a:lnTo>
                              <a:cubicBezTo>
                                <a:pt x="2692" y="226517"/>
                                <a:pt x="0" y="223838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81026" y="0"/>
                              </a:moveTo>
                              <a:lnTo>
                                <a:pt x="81026" y="32550"/>
                              </a:lnTo>
                              <a:cubicBezTo>
                                <a:pt x="68568" y="32550"/>
                                <a:pt x="56617" y="37490"/>
                                <a:pt x="48311" y="46088"/>
                              </a:cubicBezTo>
                              <a:cubicBezTo>
                                <a:pt x="36513" y="58141"/>
                                <a:pt x="34938" y="70879"/>
                                <a:pt x="34938" y="115075"/>
                              </a:cubicBezTo>
                              <a:cubicBezTo>
                                <a:pt x="34938" y="159296"/>
                                <a:pt x="36513" y="172034"/>
                                <a:pt x="48285" y="184074"/>
                              </a:cubicBezTo>
                              <a:cubicBezTo>
                                <a:pt x="56617" y="192684"/>
                                <a:pt x="68542" y="197612"/>
                                <a:pt x="81026" y="197612"/>
                              </a:cubicBezTo>
                              <a:lnTo>
                                <a:pt x="81026" y="230150"/>
                              </a:lnTo>
                              <a:cubicBezTo>
                                <a:pt x="58090" y="230150"/>
                                <a:pt x="37681" y="221831"/>
                                <a:pt x="21946" y="206096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46" y="24067"/>
                              </a:cubicBezTo>
                              <a:cubicBezTo>
                                <a:pt x="37681" y="8344"/>
                                <a:pt x="58090" y="0"/>
                                <a:pt x="810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04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13" h="230150">
                              <a:moveTo>
                                <a:pt x="0" y="0"/>
                              </a:moveTo>
                              <a:cubicBezTo>
                                <a:pt x="22923" y="0"/>
                                <a:pt x="43345" y="8344"/>
                                <a:pt x="59081" y="24067"/>
                              </a:cubicBezTo>
                              <a:cubicBezTo>
                                <a:pt x="81013" y="46025"/>
                                <a:pt x="81013" y="69088"/>
                                <a:pt x="81013" y="115075"/>
                              </a:cubicBezTo>
                              <a:cubicBezTo>
                                <a:pt x="81013" y="161061"/>
                                <a:pt x="81013" y="184150"/>
                                <a:pt x="59081" y="206096"/>
                              </a:cubicBezTo>
                              <a:cubicBezTo>
                                <a:pt x="43345" y="221831"/>
                                <a:pt x="22923" y="230150"/>
                                <a:pt x="0" y="230150"/>
                              </a:cubicBezTo>
                              <a:lnTo>
                                <a:pt x="0" y="197612"/>
                              </a:lnTo>
                              <a:cubicBezTo>
                                <a:pt x="12471" y="197612"/>
                                <a:pt x="24397" y="192684"/>
                                <a:pt x="32715" y="184086"/>
                              </a:cubicBezTo>
                              <a:cubicBezTo>
                                <a:pt x="44526" y="172034"/>
                                <a:pt x="46088" y="159296"/>
                                <a:pt x="46088" y="115075"/>
                              </a:cubicBezTo>
                              <a:cubicBezTo>
                                <a:pt x="46088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38" h="230149">
                              <a:moveTo>
                                <a:pt x="81038" y="0"/>
                              </a:moveTo>
                              <a:lnTo>
                                <a:pt x="81038" y="32550"/>
                              </a:lnTo>
                              <a:lnTo>
                                <a:pt x="63127" y="36095"/>
                              </a:lnTo>
                              <a:cubicBezTo>
                                <a:pt x="57544" y="38405"/>
                                <a:pt x="52476" y="41789"/>
                                <a:pt x="48311" y="46088"/>
                              </a:cubicBezTo>
                              <a:cubicBezTo>
                                <a:pt x="36513" y="58141"/>
                                <a:pt x="34950" y="70879"/>
                                <a:pt x="34950" y="115075"/>
                              </a:cubicBezTo>
                              <a:cubicBezTo>
                                <a:pt x="34950" y="159296"/>
                                <a:pt x="36513" y="172034"/>
                                <a:pt x="48298" y="184074"/>
                              </a:cubicBezTo>
                              <a:cubicBezTo>
                                <a:pt x="52470" y="188379"/>
                                <a:pt x="57537" y="191764"/>
                                <a:pt x="63121" y="194072"/>
                              </a:cubicBezTo>
                              <a:lnTo>
                                <a:pt x="81038" y="197612"/>
                              </a:lnTo>
                              <a:lnTo>
                                <a:pt x="81038" y="230149"/>
                              </a:lnTo>
                              <a:lnTo>
                                <a:pt x="48803" y="224023"/>
                              </a:lnTo>
                              <a:cubicBezTo>
                                <a:pt x="38865" y="219977"/>
                                <a:pt x="29826" y="213963"/>
                                <a:pt x="21958" y="206095"/>
                              </a:cubicBezTo>
                              <a:cubicBezTo>
                                <a:pt x="0" y="184150"/>
                                <a:pt x="0" y="161061"/>
                                <a:pt x="0" y="115075"/>
                              </a:cubicBezTo>
                              <a:cubicBezTo>
                                <a:pt x="0" y="69088"/>
                                <a:pt x="0" y="46025"/>
                                <a:pt x="21958" y="24067"/>
                              </a:cubicBezTo>
                              <a:cubicBezTo>
                                <a:pt x="29826" y="16205"/>
                                <a:pt x="38865" y="10189"/>
                                <a:pt x="48803" y="6137"/>
                              </a:cubicBezTo>
                              <a:lnTo>
                                <a:pt x="810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000" y="243360"/>
                          <a:ext cx="43920" cy="12060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81026" h="230150">
                              <a:moveTo>
                                <a:pt x="0" y="0"/>
                              </a:moveTo>
                              <a:cubicBezTo>
                                <a:pt x="22924" y="0"/>
                                <a:pt x="43345" y="8344"/>
                                <a:pt x="59081" y="24067"/>
                              </a:cubicBezTo>
                              <a:cubicBezTo>
                                <a:pt x="81026" y="46025"/>
                                <a:pt x="81026" y="69088"/>
                                <a:pt x="81026" y="115075"/>
                              </a:cubicBezTo>
                              <a:cubicBezTo>
                                <a:pt x="81026" y="161061"/>
                                <a:pt x="81026" y="184150"/>
                                <a:pt x="59081" y="206096"/>
                              </a:cubicBezTo>
                              <a:cubicBezTo>
                                <a:pt x="43345" y="221831"/>
                                <a:pt x="22924" y="230150"/>
                                <a:pt x="0" y="230150"/>
                              </a:cubicBezTo>
                              <a:lnTo>
                                <a:pt x="0" y="230149"/>
                              </a:lnTo>
                              <a:lnTo>
                                <a:pt x="0" y="197612"/>
                              </a:lnTo>
                              <a:lnTo>
                                <a:pt x="0" y="197612"/>
                              </a:lnTo>
                              <a:cubicBezTo>
                                <a:pt x="12472" y="197612"/>
                                <a:pt x="24397" y="192684"/>
                                <a:pt x="32728" y="184086"/>
                              </a:cubicBezTo>
                              <a:cubicBezTo>
                                <a:pt x="44526" y="172034"/>
                                <a:pt x="46089" y="159296"/>
                                <a:pt x="46089" y="115075"/>
                              </a:cubicBezTo>
                              <a:cubicBezTo>
                                <a:pt x="46089" y="70879"/>
                                <a:pt x="44526" y="58141"/>
                                <a:pt x="32741" y="46114"/>
                              </a:cubicBezTo>
                              <a:cubicBezTo>
                                <a:pt x="24397" y="37490"/>
                                <a:pt x="12459" y="32550"/>
                                <a:pt x="0" y="32550"/>
                              </a:cubicBezTo>
                              <a:lnTo>
                                <a:pt x="0" y="325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3280" y="243720"/>
                          <a:ext cx="78840" cy="11880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44564" h="226517">
                              <a:moveTo>
                                <a:pt x="6020" y="0"/>
                              </a:moveTo>
                              <a:lnTo>
                                <a:pt x="28918" y="0"/>
                              </a:lnTo>
                              <a:cubicBezTo>
                                <a:pt x="32245" y="0"/>
                                <a:pt x="34938" y="2705"/>
                                <a:pt x="34938" y="6020"/>
                              </a:cubicBezTo>
                              <a:lnTo>
                                <a:pt x="34938" y="193980"/>
                              </a:lnTo>
                              <a:lnTo>
                                <a:pt x="138557" y="193980"/>
                              </a:lnTo>
                              <a:cubicBezTo>
                                <a:pt x="141884" y="193980"/>
                                <a:pt x="144564" y="196685"/>
                                <a:pt x="144564" y="200012"/>
                              </a:cubicBezTo>
                              <a:lnTo>
                                <a:pt x="144564" y="220497"/>
                              </a:lnTo>
                              <a:cubicBezTo>
                                <a:pt x="144564" y="223825"/>
                                <a:pt x="141884" y="226517"/>
                                <a:pt x="138557" y="226517"/>
                              </a:cubicBezTo>
                              <a:lnTo>
                                <a:pt x="6020" y="226517"/>
                              </a:lnTo>
                              <a:cubicBezTo>
                                <a:pt x="2692" y="226517"/>
                                <a:pt x="0" y="223825"/>
                                <a:pt x="0" y="220497"/>
                              </a:cubicBezTo>
                              <a:lnTo>
                                <a:pt x="0" y="6020"/>
                              </a:lnTo>
                              <a:cubicBezTo>
                                <a:pt x="0" y="2705"/>
                                <a:pt x="2692" y="0"/>
                                <a:pt x="6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5800"/>
                          <a:ext cx="72360" cy="10548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133363" h="200863">
                              <a:moveTo>
                                <a:pt x="36411" y="0"/>
                              </a:moveTo>
                              <a:lnTo>
                                <a:pt x="133363" y="164097"/>
                              </a:lnTo>
                              <a:lnTo>
                                <a:pt x="130721" y="168592"/>
                              </a:lnTo>
                              <a:cubicBezTo>
                                <a:pt x="106274" y="195936"/>
                                <a:pt x="64668" y="200863"/>
                                <a:pt x="34354" y="178829"/>
                              </a:cubicBezTo>
                              <a:cubicBezTo>
                                <a:pt x="10071" y="161176"/>
                                <a:pt x="0" y="131254"/>
                                <a:pt x="6477" y="103759"/>
                              </a:cubicBezTo>
                              <a:lnTo>
                                <a:pt x="6477" y="103645"/>
                              </a:lnTo>
                              <a:lnTo>
                                <a:pt x="364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7440"/>
                          <a:ext cx="95760" cy="763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75374" h="145847">
                              <a:moveTo>
                                <a:pt x="71945" y="0"/>
                              </a:moveTo>
                              <a:cubicBezTo>
                                <a:pt x="101968" y="0"/>
                                <a:pt x="127711" y="18301"/>
                                <a:pt x="138646" y="44348"/>
                              </a:cubicBezTo>
                              <a:lnTo>
                                <a:pt x="175374" y="145847"/>
                              </a:lnTo>
                              <a:lnTo>
                                <a:pt x="508" y="70129"/>
                              </a:lnTo>
                              <a:lnTo>
                                <a:pt x="0" y="64922"/>
                              </a:lnTo>
                              <a:cubicBezTo>
                                <a:pt x="3708" y="28448"/>
                                <a:pt x="34493" y="0"/>
                                <a:pt x="719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72360"/>
                          <a:ext cx="63360" cy="1015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6040" h="193930">
                              <a:moveTo>
                                <a:pt x="49403" y="1388"/>
                              </a:moveTo>
                              <a:cubicBezTo>
                                <a:pt x="75343" y="5550"/>
                                <a:pt x="98079" y="23750"/>
                                <a:pt x="106756" y="50458"/>
                              </a:cubicBezTo>
                              <a:cubicBezTo>
                                <a:pt x="116040" y="79033"/>
                                <a:pt x="106591" y="109157"/>
                                <a:pt x="85204" y="127598"/>
                              </a:cubicBezTo>
                              <a:lnTo>
                                <a:pt x="0" y="193930"/>
                              </a:lnTo>
                              <a:lnTo>
                                <a:pt x="17983" y="4192"/>
                              </a:lnTo>
                              <a:lnTo>
                                <a:pt x="22796" y="2109"/>
                              </a:lnTo>
                              <a:cubicBezTo>
                                <a:pt x="31753" y="172"/>
                                <a:pt x="40756" y="0"/>
                                <a:pt x="49403" y="13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64240"/>
                          <a:ext cx="99720" cy="7488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56880 w 565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82258" h="142926">
                              <a:moveTo>
                                <a:pt x="182258" y="0"/>
                              </a:moveTo>
                              <a:lnTo>
                                <a:pt x="56210" y="142926"/>
                              </a:lnTo>
                              <a:lnTo>
                                <a:pt x="51092" y="141770"/>
                              </a:lnTo>
                              <a:cubicBezTo>
                                <a:pt x="17539" y="126987"/>
                                <a:pt x="0" y="88925"/>
                                <a:pt x="11570" y="53302"/>
                              </a:cubicBezTo>
                              <a:cubicBezTo>
                                <a:pt x="20866" y="24740"/>
                                <a:pt x="46215" y="5893"/>
                                <a:pt x="74359" y="3581"/>
                              </a:cubicBezTo>
                              <a:lnTo>
                                <a:pt x="182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39120"/>
                          <a:ext cx="113760" cy="608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207925" h="116713">
                              <a:moveTo>
                                <a:pt x="185992" y="0"/>
                              </a:moveTo>
                              <a:lnTo>
                                <a:pt x="189459" y="3937"/>
                              </a:lnTo>
                              <a:cubicBezTo>
                                <a:pt x="207925" y="35598"/>
                                <a:pt x="199758" y="76708"/>
                                <a:pt x="169444" y="98717"/>
                              </a:cubicBezTo>
                              <a:cubicBezTo>
                                <a:pt x="145123" y="116383"/>
                                <a:pt x="113563" y="116713"/>
                                <a:pt x="89421" y="102057"/>
                              </a:cubicBezTo>
                              <a:lnTo>
                                <a:pt x="89256" y="101956"/>
                              </a:lnTo>
                              <a:lnTo>
                                <a:pt x="0" y="41542"/>
                              </a:lnTo>
                              <a:lnTo>
                                <a:pt x="185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349200"/>
                          <a:ext cx="36360" cy="1213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66611" h="230873">
                              <a:moveTo>
                                <a:pt x="0" y="0"/>
                              </a:moveTo>
                              <a:lnTo>
                                <a:pt x="35458" y="0"/>
                              </a:lnTo>
                              <a:cubicBezTo>
                                <a:pt x="31496" y="7328"/>
                                <a:pt x="30150" y="15837"/>
                                <a:pt x="31725" y="24016"/>
                              </a:cubicBezTo>
                              <a:lnTo>
                                <a:pt x="66611" y="2308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35880"/>
                          <a:ext cx="38160" cy="266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9660" h="51283">
                              <a:moveTo>
                                <a:pt x="0" y="0"/>
                              </a:moveTo>
                              <a:lnTo>
                                <a:pt x="69660" y="47155"/>
                              </a:lnTo>
                              <a:lnTo>
                                <a:pt x="51130" y="51283"/>
                              </a:lnTo>
                              <a:lnTo>
                                <a:pt x="0" y="245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129600" cy="284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37401" h="55448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cubicBezTo>
                                <a:pt x="4496" y="13792"/>
                                <a:pt x="16421" y="23025"/>
                                <a:pt x="29896" y="24689"/>
                              </a:cubicBezTo>
                              <a:lnTo>
                                <a:pt x="237401" y="55448"/>
                              </a:lnTo>
                              <a:lnTo>
                                <a:pt x="0" y="475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3688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8" h="13">
                              <a:moveTo>
                                <a:pt x="38" y="13"/>
                              </a:moveTo>
                              <a:lnTo>
                                <a:pt x="0" y="0"/>
                              </a:lnTo>
                              <a:lnTo>
                                <a:pt x="38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0840"/>
                          <a:ext cx="68760" cy="124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126073" h="237718">
                              <a:moveTo>
                                <a:pt x="126073" y="0"/>
                              </a:moveTo>
                              <a:lnTo>
                                <a:pt x="40005" y="237718"/>
                              </a:lnTo>
                              <a:lnTo>
                                <a:pt x="0" y="208635"/>
                              </a:lnTo>
                              <a:cubicBezTo>
                                <a:pt x="14491" y="208635"/>
                                <a:pt x="26962" y="200139"/>
                                <a:pt x="32715" y="187858"/>
                              </a:cubicBezTo>
                              <a:lnTo>
                                <a:pt x="1260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74600"/>
                          <a:ext cx="62280" cy="615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640 w 3528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114364" h="118135">
                              <a:moveTo>
                                <a:pt x="114364" y="0"/>
                              </a:moveTo>
                              <a:lnTo>
                                <a:pt x="112598" y="18923"/>
                              </a:lnTo>
                              <a:lnTo>
                                <a:pt x="49682" y="80582"/>
                              </a:lnTo>
                              <a:cubicBezTo>
                                <a:pt x="47219" y="82906"/>
                                <a:pt x="45085" y="85547"/>
                                <a:pt x="43358" y="88430"/>
                              </a:cubicBezTo>
                              <a:cubicBezTo>
                                <a:pt x="39637" y="94640"/>
                                <a:pt x="37897" y="101956"/>
                                <a:pt x="38405" y="109423"/>
                              </a:cubicBezTo>
                              <a:cubicBezTo>
                                <a:pt x="38595" y="112319"/>
                                <a:pt x="39078" y="115240"/>
                                <a:pt x="40005" y="118135"/>
                              </a:cubicBezTo>
                              <a:lnTo>
                                <a:pt x="39637" y="117882"/>
                              </a:lnTo>
                              <a:lnTo>
                                <a:pt x="0" y="89065"/>
                              </a:lnTo>
                              <a:lnTo>
                                <a:pt x="114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114480"/>
                          <a:ext cx="48960" cy="71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89383" h="136335">
                              <a:moveTo>
                                <a:pt x="0" y="0"/>
                              </a:moveTo>
                              <a:lnTo>
                                <a:pt x="17450" y="7557"/>
                              </a:lnTo>
                              <a:lnTo>
                                <a:pt x="56655" y="86462"/>
                              </a:lnTo>
                              <a:cubicBezTo>
                                <a:pt x="62433" y="98755"/>
                                <a:pt x="74905" y="107264"/>
                                <a:pt x="89383" y="107226"/>
                              </a:cubicBezTo>
                              <a:lnTo>
                                <a:pt x="49352" y="136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39680"/>
                          <a:ext cx="108720" cy="964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99517" h="184429">
                              <a:moveTo>
                                <a:pt x="0" y="0"/>
                              </a:moveTo>
                              <a:lnTo>
                                <a:pt x="199517" y="155334"/>
                              </a:lnTo>
                              <a:lnTo>
                                <a:pt x="159525" y="184391"/>
                              </a:lnTo>
                              <a:lnTo>
                                <a:pt x="159525" y="184429"/>
                              </a:lnTo>
                              <a:lnTo>
                                <a:pt x="159512" y="184391"/>
                              </a:lnTo>
                              <a:lnTo>
                                <a:pt x="159487" y="184379"/>
                              </a:lnTo>
                              <a:cubicBezTo>
                                <a:pt x="163957" y="170612"/>
                                <a:pt x="159741" y="156121"/>
                                <a:pt x="149835" y="14685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36880"/>
                          <a:ext cx="70560" cy="266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9616" h="51867">
                              <a:moveTo>
                                <a:pt x="129604" y="0"/>
                              </a:moveTo>
                              <a:lnTo>
                                <a:pt x="129616" y="64"/>
                              </a:lnTo>
                              <a:lnTo>
                                <a:pt x="129616" y="47549"/>
                              </a:lnTo>
                              <a:lnTo>
                                <a:pt x="0" y="51867"/>
                              </a:lnTo>
                              <a:lnTo>
                                <a:pt x="12586" y="37617"/>
                              </a:lnTo>
                              <a:lnTo>
                                <a:pt x="99708" y="24702"/>
                              </a:lnTo>
                              <a:cubicBezTo>
                                <a:pt x="101410" y="24486"/>
                                <a:pt x="103086" y="24156"/>
                                <a:pt x="104724" y="23698"/>
                              </a:cubicBezTo>
                              <a:cubicBezTo>
                                <a:pt x="116078" y="20612"/>
                                <a:pt x="125692" y="12040"/>
                                <a:pt x="1296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87120" cy="565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59004" h="107633">
                              <a:moveTo>
                                <a:pt x="159004" y="0"/>
                              </a:moveTo>
                              <a:lnTo>
                                <a:pt x="159004" y="24600"/>
                              </a:lnTo>
                              <a:lnTo>
                                <a:pt x="0" y="107633"/>
                              </a:lnTo>
                              <a:lnTo>
                                <a:pt x="1590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49200"/>
                          <a:ext cx="24840" cy="666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46355" h="127203">
                              <a:moveTo>
                                <a:pt x="10922" y="0"/>
                              </a:moveTo>
                              <a:lnTo>
                                <a:pt x="46355" y="0"/>
                              </a:lnTo>
                              <a:lnTo>
                                <a:pt x="9690" y="127203"/>
                              </a:lnTo>
                              <a:lnTo>
                                <a:pt x="0" y="110858"/>
                              </a:lnTo>
                              <a:lnTo>
                                <a:pt x="14656" y="24016"/>
                              </a:lnTo>
                              <a:cubicBezTo>
                                <a:pt x="16218" y="15837"/>
                                <a:pt x="14872" y="7315"/>
                                <a:pt x="109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61720"/>
                          <a:ext cx="151920" cy="1386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77584" h="263944">
                              <a:moveTo>
                                <a:pt x="277584" y="0"/>
                              </a:moveTo>
                              <a:lnTo>
                                <a:pt x="277584" y="141605"/>
                              </a:lnTo>
                              <a:lnTo>
                                <a:pt x="118669" y="249187"/>
                              </a:lnTo>
                              <a:lnTo>
                                <a:pt x="118516" y="249276"/>
                              </a:lnTo>
                              <a:cubicBezTo>
                                <a:pt x="94374" y="263944"/>
                                <a:pt x="62789" y="263614"/>
                                <a:pt x="38468" y="245948"/>
                              </a:cubicBezTo>
                              <a:cubicBezTo>
                                <a:pt x="8166" y="223939"/>
                                <a:pt x="0" y="182829"/>
                                <a:pt x="18440" y="151168"/>
                              </a:cubicBezTo>
                              <a:lnTo>
                                <a:pt x="147968" y="4293"/>
                              </a:lnTo>
                              <a:lnTo>
                                <a:pt x="277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8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37440"/>
                          <a:ext cx="122400" cy="1836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24765" h="348945">
                              <a:moveTo>
                                <a:pt x="152832" y="0"/>
                              </a:moveTo>
                              <a:cubicBezTo>
                                <a:pt x="190297" y="0"/>
                                <a:pt x="221094" y="28461"/>
                                <a:pt x="224765" y="64935"/>
                              </a:cubicBezTo>
                              <a:lnTo>
                                <a:pt x="206286" y="259880"/>
                              </a:lnTo>
                              <a:lnTo>
                                <a:pt x="91910" y="348945"/>
                              </a:lnTo>
                              <a:lnTo>
                                <a:pt x="0" y="282168"/>
                              </a:lnTo>
                              <a:lnTo>
                                <a:pt x="86017" y="44628"/>
                              </a:lnTo>
                              <a:lnTo>
                                <a:pt x="86144" y="44361"/>
                              </a:lnTo>
                              <a:cubicBezTo>
                                <a:pt x="97054" y="18313"/>
                                <a:pt x="122796" y="0"/>
                                <a:pt x="152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1a2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261720"/>
                          <a:ext cx="170280" cy="9900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96840 w 9648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11887" h="188798">
                              <a:moveTo>
                                <a:pt x="0" y="0"/>
                              </a:moveTo>
                              <a:lnTo>
                                <a:pt x="237338" y="7899"/>
                              </a:lnTo>
                              <a:lnTo>
                                <a:pt x="237515" y="7912"/>
                              </a:lnTo>
                              <a:cubicBezTo>
                                <a:pt x="265671" y="10223"/>
                                <a:pt x="291046" y="29070"/>
                                <a:pt x="300304" y="57633"/>
                              </a:cubicBezTo>
                              <a:cubicBezTo>
                                <a:pt x="311887" y="93256"/>
                                <a:pt x="294335" y="131318"/>
                                <a:pt x="260795" y="146101"/>
                              </a:cubicBezTo>
                              <a:lnTo>
                                <a:pt x="69672" y="188798"/>
                              </a:lnTo>
                              <a:lnTo>
                                <a:pt x="0" y="1416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9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72360"/>
                          <a:ext cx="176040" cy="14868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322275" h="282996">
                              <a:moveTo>
                                <a:pt x="66628" y="1386"/>
                              </a:moveTo>
                              <a:cubicBezTo>
                                <a:pt x="75273" y="0"/>
                                <a:pt x="84274" y="173"/>
                                <a:pt x="93231" y="2110"/>
                              </a:cubicBezTo>
                              <a:lnTo>
                                <a:pt x="272923" y="79910"/>
                              </a:lnTo>
                              <a:lnTo>
                                <a:pt x="322275" y="216232"/>
                              </a:lnTo>
                              <a:lnTo>
                                <a:pt x="230391" y="282996"/>
                              </a:lnTo>
                              <a:lnTo>
                                <a:pt x="31064" y="127814"/>
                              </a:lnTo>
                              <a:lnTo>
                                <a:pt x="30836" y="127586"/>
                              </a:lnTo>
                              <a:cubicBezTo>
                                <a:pt x="9449" y="109158"/>
                                <a:pt x="0" y="79021"/>
                                <a:pt x="9271" y="50446"/>
                              </a:cubicBezTo>
                              <a:cubicBezTo>
                                <a:pt x="17967" y="23738"/>
                                <a:pt x="40694" y="5545"/>
                                <a:pt x="66628" y="13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43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272880"/>
                          <a:ext cx="125640" cy="2484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40760"/>
                            <a:gd name="textAreaBottom" fmla="*/ 141120 h 140760"/>
                          </a:gdLst>
                          <a:ahLst/>
                          <a:rect l="textAreaLeft" t="textAreaTop" r="textAreaRight" b="textAreaBottom"/>
                          <a:pathLst>
                            <a:path w="230340" h="472555">
                              <a:moveTo>
                                <a:pt x="36703" y="0"/>
                              </a:moveTo>
                              <a:lnTo>
                                <a:pt x="157226" y="0"/>
                              </a:lnTo>
                              <a:lnTo>
                                <a:pt x="157226" y="144488"/>
                              </a:lnTo>
                              <a:lnTo>
                                <a:pt x="157239" y="144488"/>
                              </a:lnTo>
                              <a:lnTo>
                                <a:pt x="223850" y="375336"/>
                              </a:lnTo>
                              <a:lnTo>
                                <a:pt x="223876" y="375450"/>
                              </a:lnTo>
                              <a:cubicBezTo>
                                <a:pt x="230340" y="402958"/>
                                <a:pt x="220269" y="432880"/>
                                <a:pt x="195974" y="450533"/>
                              </a:cubicBezTo>
                              <a:cubicBezTo>
                                <a:pt x="165659" y="472555"/>
                                <a:pt x="124041" y="467627"/>
                                <a:pt x="99619" y="440284"/>
                              </a:cubicBezTo>
                              <a:lnTo>
                                <a:pt x="0" y="271704"/>
                              </a:lnTo>
                              <a:lnTo>
                                <a:pt x="36665" y="144488"/>
                              </a:lnTo>
                              <a:lnTo>
                                <a:pt x="36703" y="144488"/>
                              </a:lnTo>
                              <a:lnTo>
                                <a:pt x="36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48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320" y="360720"/>
                          <a:ext cx="58320" cy="3168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107785" h="60427">
                              <a:moveTo>
                                <a:pt x="18529" y="0"/>
                              </a:moveTo>
                              <a:lnTo>
                                <a:pt x="107785" y="60427"/>
                              </a:lnTo>
                              <a:lnTo>
                                <a:pt x="0" y="4128"/>
                              </a:lnTo>
                              <a:lnTo>
                                <a:pt x="185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6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560" y="139680"/>
                          <a:ext cx="47160" cy="442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86932" h="85217">
                              <a:moveTo>
                                <a:pt x="86932" y="0"/>
                              </a:moveTo>
                              <a:lnTo>
                                <a:pt x="15100" y="70396"/>
                              </a:lnTo>
                              <a:lnTo>
                                <a:pt x="0" y="85217"/>
                              </a:lnTo>
                              <a:lnTo>
                                <a:pt x="1765" y="66294"/>
                              </a:lnTo>
                              <a:lnTo>
                                <a:pt x="869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0840"/>
                          <a:ext cx="29160" cy="5724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54178" h="109017">
                              <a:moveTo>
                                <a:pt x="0" y="0"/>
                              </a:moveTo>
                              <a:lnTo>
                                <a:pt x="54178" y="109017"/>
                              </a:lnTo>
                              <a:lnTo>
                                <a:pt x="36728" y="1014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6e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56680"/>
                          <a:ext cx="65520" cy="9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0447" h="17843">
                              <a:moveTo>
                                <a:pt x="120447" y="0"/>
                              </a:moveTo>
                              <a:lnTo>
                                <a:pt x="107861" y="14250"/>
                              </a:lnTo>
                              <a:lnTo>
                                <a:pt x="0" y="17843"/>
                              </a:lnTo>
                              <a:lnTo>
                                <a:pt x="120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3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07520"/>
                          <a:ext cx="15840" cy="630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9921" h="119990">
                              <a:moveTo>
                                <a:pt x="20231" y="0"/>
                              </a:moveTo>
                              <a:lnTo>
                                <a:pt x="29921" y="16358"/>
                              </a:lnTo>
                              <a:lnTo>
                                <a:pt x="0" y="119990"/>
                              </a:lnTo>
                              <a:lnTo>
                                <a:pt x="20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60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289440" cy="1706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520 w 164160"/>
                            <a:gd name="textAreaTop" fmla="*/ 0 h 96840"/>
                            <a:gd name="textAreaBottom" fmla="*/ 97200 h 96840"/>
                          </a:gdLst>
                          <a:ahLst/>
                          <a:rect l="textAreaLeft" t="textAreaTop" r="textAreaRight" b="textAreaBottom"/>
                          <a:pathLst>
                            <a:path w="529526" h="325400">
                              <a:moveTo>
                                <a:pt x="144234" y="0"/>
                              </a:moveTo>
                              <a:cubicBezTo>
                                <a:pt x="174231" y="0"/>
                                <a:pt x="201651" y="8674"/>
                                <a:pt x="224739" y="24270"/>
                              </a:cubicBezTo>
                              <a:cubicBezTo>
                                <a:pt x="236271" y="32067"/>
                                <a:pt x="249771" y="36169"/>
                                <a:pt x="264744" y="36169"/>
                              </a:cubicBezTo>
                              <a:cubicBezTo>
                                <a:pt x="279756" y="36169"/>
                                <a:pt x="293243" y="32067"/>
                                <a:pt x="304787" y="24270"/>
                              </a:cubicBezTo>
                              <a:cubicBezTo>
                                <a:pt x="327889" y="8674"/>
                                <a:pt x="355283" y="0"/>
                                <a:pt x="385267" y="0"/>
                              </a:cubicBezTo>
                              <a:cubicBezTo>
                                <a:pt x="462699" y="0"/>
                                <a:pt x="525653" y="60808"/>
                                <a:pt x="529526" y="137249"/>
                              </a:cubicBezTo>
                              <a:cubicBezTo>
                                <a:pt x="525844" y="100774"/>
                                <a:pt x="495059" y="72314"/>
                                <a:pt x="457581" y="72314"/>
                              </a:cubicBezTo>
                              <a:cubicBezTo>
                                <a:pt x="427545" y="72314"/>
                                <a:pt x="401803" y="90627"/>
                                <a:pt x="390893" y="116662"/>
                              </a:cubicBezTo>
                              <a:lnTo>
                                <a:pt x="297498" y="304622"/>
                              </a:lnTo>
                              <a:cubicBezTo>
                                <a:pt x="291719" y="316903"/>
                                <a:pt x="279235" y="325400"/>
                                <a:pt x="264744" y="325400"/>
                              </a:cubicBezTo>
                              <a:cubicBezTo>
                                <a:pt x="250279" y="325400"/>
                                <a:pt x="237795" y="316903"/>
                                <a:pt x="232029" y="304622"/>
                              </a:cubicBezTo>
                              <a:lnTo>
                                <a:pt x="138633" y="116662"/>
                              </a:lnTo>
                              <a:cubicBezTo>
                                <a:pt x="127698" y="90627"/>
                                <a:pt x="101968" y="72314"/>
                                <a:pt x="71933" y="72314"/>
                              </a:cubicBezTo>
                              <a:cubicBezTo>
                                <a:pt x="34480" y="72314"/>
                                <a:pt x="3696" y="100774"/>
                                <a:pt x="0" y="137249"/>
                              </a:cubicBezTo>
                              <a:cubicBezTo>
                                <a:pt x="3886" y="60808"/>
                                <a:pt x="66815" y="0"/>
                                <a:pt x="1442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2b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095" h="512752">
                              <a:moveTo>
                                <a:pt x="129378" y="4479"/>
                              </a:moveTo>
                              <a:cubicBezTo>
                                <a:pt x="193990" y="0"/>
                                <a:pt x="255783" y="39509"/>
                                <a:pt x="276708" y="103939"/>
                              </a:cubicBezTo>
                              <a:cubicBezTo>
                                <a:pt x="285979" y="132438"/>
                                <a:pt x="286220" y="161191"/>
                                <a:pt x="278498" y="187988"/>
                              </a:cubicBezTo>
                              <a:cubicBezTo>
                                <a:pt x="274663" y="201374"/>
                                <a:pt x="274930" y="215471"/>
                                <a:pt x="279552" y="229720"/>
                              </a:cubicBezTo>
                              <a:cubicBezTo>
                                <a:pt x="284188" y="243995"/>
                                <a:pt x="292240" y="255539"/>
                                <a:pt x="303238" y="264112"/>
                              </a:cubicBezTo>
                              <a:cubicBezTo>
                                <a:pt x="325222" y="281244"/>
                                <a:pt x="341909" y="304650"/>
                                <a:pt x="351193" y="333175"/>
                              </a:cubicBezTo>
                              <a:cubicBezTo>
                                <a:pt x="375095" y="406796"/>
                                <a:pt x="336728" y="485447"/>
                                <a:pt x="265252" y="512752"/>
                              </a:cubicBezTo>
                              <a:cubicBezTo>
                                <a:pt x="298780" y="497970"/>
                                <a:pt x="316332" y="459908"/>
                                <a:pt x="304762" y="424284"/>
                              </a:cubicBezTo>
                              <a:cubicBezTo>
                                <a:pt x="295491" y="395722"/>
                                <a:pt x="270129" y="376875"/>
                                <a:pt x="241973" y="374564"/>
                              </a:cubicBezTo>
                              <a:lnTo>
                                <a:pt x="34354" y="343792"/>
                              </a:lnTo>
                              <a:cubicBezTo>
                                <a:pt x="20904" y="342115"/>
                                <a:pt x="8928" y="332870"/>
                                <a:pt x="4458" y="319103"/>
                              </a:cubicBezTo>
                              <a:cubicBezTo>
                                <a:pt x="0" y="305336"/>
                                <a:pt x="4242" y="290833"/>
                                <a:pt x="14135" y="281549"/>
                              </a:cubicBezTo>
                              <a:lnTo>
                                <a:pt x="164033" y="134635"/>
                              </a:lnTo>
                              <a:cubicBezTo>
                                <a:pt x="185420" y="116195"/>
                                <a:pt x="194869" y="86071"/>
                                <a:pt x="185585" y="57496"/>
                              </a:cubicBezTo>
                              <a:cubicBezTo>
                                <a:pt x="174015" y="21885"/>
                                <a:pt x="137452" y="1400"/>
                                <a:pt x="101625" y="9147"/>
                              </a:cubicBezTo>
                              <a:cubicBezTo>
                                <a:pt x="110860" y="6656"/>
                                <a:pt x="120148" y="5118"/>
                                <a:pt x="129378" y="44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c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205200" cy="269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2640"/>
                            <a:gd name="textAreaBottom" fmla="*/ 153000 h 152640"/>
                          </a:gdLst>
                          <a:ahLst/>
                          <a:rect l="textAreaLeft" t="textAreaTop" r="textAreaRight" b="textAreaBottom"/>
                          <a:pathLst>
                            <a:path w="375120" h="512753">
                              <a:moveTo>
                                <a:pt x="245734" y="4487"/>
                              </a:moveTo>
                              <a:cubicBezTo>
                                <a:pt x="254963" y="5128"/>
                                <a:pt x="264249" y="6667"/>
                                <a:pt x="273482" y="9159"/>
                              </a:cubicBezTo>
                              <a:cubicBezTo>
                                <a:pt x="237655" y="1413"/>
                                <a:pt x="201117" y="21885"/>
                                <a:pt x="189522" y="57496"/>
                              </a:cubicBezTo>
                              <a:cubicBezTo>
                                <a:pt x="180251" y="86071"/>
                                <a:pt x="189700" y="116208"/>
                                <a:pt x="211087" y="134635"/>
                              </a:cubicBezTo>
                              <a:lnTo>
                                <a:pt x="360972" y="281549"/>
                              </a:lnTo>
                              <a:cubicBezTo>
                                <a:pt x="370878" y="290845"/>
                                <a:pt x="375120" y="305336"/>
                                <a:pt x="370637" y="319103"/>
                              </a:cubicBezTo>
                              <a:cubicBezTo>
                                <a:pt x="366166" y="332870"/>
                                <a:pt x="354228" y="342128"/>
                                <a:pt x="340754" y="343792"/>
                              </a:cubicBezTo>
                              <a:lnTo>
                                <a:pt x="133134" y="374564"/>
                              </a:lnTo>
                              <a:cubicBezTo>
                                <a:pt x="104991" y="376875"/>
                                <a:pt x="79642" y="395722"/>
                                <a:pt x="70345" y="424284"/>
                              </a:cubicBezTo>
                              <a:cubicBezTo>
                                <a:pt x="58788" y="459908"/>
                                <a:pt x="76314" y="497970"/>
                                <a:pt x="109868" y="512753"/>
                              </a:cubicBezTo>
                              <a:cubicBezTo>
                                <a:pt x="38379" y="485448"/>
                                <a:pt x="0" y="406796"/>
                                <a:pt x="23940" y="333174"/>
                              </a:cubicBezTo>
                              <a:cubicBezTo>
                                <a:pt x="33185" y="304650"/>
                                <a:pt x="49898" y="281244"/>
                                <a:pt x="71869" y="264125"/>
                              </a:cubicBezTo>
                              <a:cubicBezTo>
                                <a:pt x="82855" y="255539"/>
                                <a:pt x="90932" y="243983"/>
                                <a:pt x="95568" y="229733"/>
                              </a:cubicBezTo>
                              <a:cubicBezTo>
                                <a:pt x="100190" y="215471"/>
                                <a:pt x="100457" y="201374"/>
                                <a:pt x="96609" y="187988"/>
                              </a:cubicBezTo>
                              <a:cubicBezTo>
                                <a:pt x="88900" y="161191"/>
                                <a:pt x="89141" y="132438"/>
                                <a:pt x="98412" y="103940"/>
                              </a:cubicBezTo>
                              <a:cubicBezTo>
                                <a:pt x="119348" y="39509"/>
                                <a:pt x="181132" y="0"/>
                                <a:pt x="245734" y="44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7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798">
                              <a:moveTo>
                                <a:pt x="347285" y="359"/>
                              </a:moveTo>
                              <a:cubicBezTo>
                                <a:pt x="354013" y="718"/>
                                <a:pt x="360718" y="2959"/>
                                <a:pt x="366573" y="7220"/>
                              </a:cubicBezTo>
                              <a:cubicBezTo>
                                <a:pt x="378282" y="15729"/>
                                <a:pt x="383400" y="29953"/>
                                <a:pt x="380835" y="43275"/>
                              </a:cubicBezTo>
                              <a:lnTo>
                                <a:pt x="345923" y="250235"/>
                              </a:lnTo>
                              <a:cubicBezTo>
                                <a:pt x="339458" y="277730"/>
                                <a:pt x="349529" y="307651"/>
                                <a:pt x="373812" y="325304"/>
                              </a:cubicBezTo>
                              <a:cubicBezTo>
                                <a:pt x="404127" y="347339"/>
                                <a:pt x="445732" y="342411"/>
                                <a:pt x="470179" y="315068"/>
                              </a:cubicBezTo>
                              <a:cubicBezTo>
                                <a:pt x="422110" y="374618"/>
                                <a:pt x="335445" y="386798"/>
                                <a:pt x="272809" y="341306"/>
                              </a:cubicBezTo>
                              <a:cubicBezTo>
                                <a:pt x="248552" y="323666"/>
                                <a:pt x="231470" y="300564"/>
                                <a:pt x="221945" y="274364"/>
                              </a:cubicBezTo>
                              <a:cubicBezTo>
                                <a:pt x="217208" y="261271"/>
                                <a:pt x="208699" y="250019"/>
                                <a:pt x="196571" y="241217"/>
                              </a:cubicBezTo>
                              <a:cubicBezTo>
                                <a:pt x="184442" y="232403"/>
                                <a:pt x="171107" y="227768"/>
                                <a:pt x="157188" y="227311"/>
                              </a:cubicBezTo>
                              <a:cubicBezTo>
                                <a:pt x="129337" y="226358"/>
                                <a:pt x="102070" y="217265"/>
                                <a:pt x="77826" y="199625"/>
                              </a:cubicBezTo>
                              <a:cubicBezTo>
                                <a:pt x="15177" y="154121"/>
                                <a:pt x="0" y="67939"/>
                                <a:pt x="41770" y="3842"/>
                              </a:cubicBezTo>
                              <a:cubicBezTo>
                                <a:pt x="23330" y="35503"/>
                                <a:pt x="31496" y="76613"/>
                                <a:pt x="61798" y="98622"/>
                              </a:cubicBezTo>
                              <a:cubicBezTo>
                                <a:pt x="86119" y="116275"/>
                                <a:pt x="117691" y="116605"/>
                                <a:pt x="141846" y="101949"/>
                              </a:cubicBezTo>
                              <a:lnTo>
                                <a:pt x="327863" y="4794"/>
                              </a:lnTo>
                              <a:cubicBezTo>
                                <a:pt x="333807" y="1524"/>
                                <a:pt x="340557" y="0"/>
                                <a:pt x="347285" y="3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c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339120"/>
                          <a:ext cx="257040" cy="203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470179" h="386810">
                              <a:moveTo>
                                <a:pt x="122879" y="357"/>
                              </a:moveTo>
                              <a:cubicBezTo>
                                <a:pt x="129607" y="0"/>
                                <a:pt x="136354" y="1524"/>
                                <a:pt x="142291" y="4794"/>
                              </a:cubicBezTo>
                              <a:lnTo>
                                <a:pt x="328333" y="101949"/>
                              </a:lnTo>
                              <a:cubicBezTo>
                                <a:pt x="352489" y="116618"/>
                                <a:pt x="384048" y="116287"/>
                                <a:pt x="408356" y="98622"/>
                              </a:cubicBezTo>
                              <a:cubicBezTo>
                                <a:pt x="438671" y="76613"/>
                                <a:pt x="446849" y="35503"/>
                                <a:pt x="428384" y="3842"/>
                              </a:cubicBezTo>
                              <a:cubicBezTo>
                                <a:pt x="470179" y="67939"/>
                                <a:pt x="454977" y="154121"/>
                                <a:pt x="392354" y="199625"/>
                              </a:cubicBezTo>
                              <a:cubicBezTo>
                                <a:pt x="368084" y="217265"/>
                                <a:pt x="340830" y="226359"/>
                                <a:pt x="312966" y="227311"/>
                              </a:cubicBezTo>
                              <a:cubicBezTo>
                                <a:pt x="299060" y="227768"/>
                                <a:pt x="285725" y="232391"/>
                                <a:pt x="273596" y="241217"/>
                              </a:cubicBezTo>
                              <a:cubicBezTo>
                                <a:pt x="261480" y="250018"/>
                                <a:pt x="252971" y="261271"/>
                                <a:pt x="248209" y="274365"/>
                              </a:cubicBezTo>
                              <a:cubicBezTo>
                                <a:pt x="238709" y="300565"/>
                                <a:pt x="221615" y="323679"/>
                                <a:pt x="197358" y="341306"/>
                              </a:cubicBezTo>
                              <a:cubicBezTo>
                                <a:pt x="134722" y="386810"/>
                                <a:pt x="48057" y="374618"/>
                                <a:pt x="0" y="315055"/>
                              </a:cubicBezTo>
                              <a:cubicBezTo>
                                <a:pt x="24422" y="342398"/>
                                <a:pt x="66040" y="347339"/>
                                <a:pt x="96355" y="325304"/>
                              </a:cubicBezTo>
                              <a:cubicBezTo>
                                <a:pt x="120650" y="307651"/>
                                <a:pt x="130721" y="277730"/>
                                <a:pt x="124257" y="250222"/>
                              </a:cubicBezTo>
                              <a:lnTo>
                                <a:pt x="89332" y="43288"/>
                              </a:lnTo>
                              <a:cubicBezTo>
                                <a:pt x="86792" y="29928"/>
                                <a:pt x="91885" y="15729"/>
                                <a:pt x="103581" y="7207"/>
                              </a:cubicBezTo>
                              <a:cubicBezTo>
                                <a:pt x="109442" y="2953"/>
                                <a:pt x="116151" y="714"/>
                                <a:pt x="122879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987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71" h="93599">
                              <a:moveTo>
                                <a:pt x="33045" y="0"/>
                              </a:moveTo>
                              <a:cubicBezTo>
                                <a:pt x="40386" y="0"/>
                                <a:pt x="47904" y="1473"/>
                                <a:pt x="53035" y="4039"/>
                              </a:cubicBezTo>
                              <a:cubicBezTo>
                                <a:pt x="62954" y="8624"/>
                                <a:pt x="69571" y="17259"/>
                                <a:pt x="69571" y="31572"/>
                              </a:cubicBezTo>
                              <a:lnTo>
                                <a:pt x="69571" y="93599"/>
                              </a:lnTo>
                              <a:lnTo>
                                <a:pt x="59461" y="93599"/>
                              </a:lnTo>
                              <a:lnTo>
                                <a:pt x="59461" y="31395"/>
                              </a:lnTo>
                              <a:cubicBezTo>
                                <a:pt x="59461" y="15786"/>
                                <a:pt x="46799" y="10287"/>
                                <a:pt x="33045" y="10287"/>
                              </a:cubicBezTo>
                              <a:cubicBezTo>
                                <a:pt x="24968" y="10287"/>
                                <a:pt x="16891" y="12103"/>
                                <a:pt x="10096" y="15418"/>
                              </a:cubicBezTo>
                              <a:lnTo>
                                <a:pt x="10096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96" y="1651"/>
                              </a:lnTo>
                              <a:lnTo>
                                <a:pt x="10096" y="4039"/>
                              </a:lnTo>
                              <a:cubicBezTo>
                                <a:pt x="17082" y="1473"/>
                                <a:pt x="25692" y="0"/>
                                <a:pt x="330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3" y="93611"/>
                                <a:pt x="36513" y="93611"/>
                              </a:cubicBezTo>
                              <a:cubicBezTo>
                                <a:pt x="29184" y="93611"/>
                                <a:pt x="21641" y="92138"/>
                                <a:pt x="16319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423000"/>
                          <a:ext cx="23400" cy="687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2939" h="130492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6525"/>
                              </a:lnTo>
                              <a:lnTo>
                                <a:pt x="35789" y="36525"/>
                              </a:lnTo>
                              <a:lnTo>
                                <a:pt x="35789" y="46825"/>
                              </a:lnTo>
                              <a:lnTo>
                                <a:pt x="10084" y="46825"/>
                              </a:lnTo>
                              <a:lnTo>
                                <a:pt x="10084" y="91402"/>
                              </a:lnTo>
                              <a:cubicBezTo>
                                <a:pt x="10084" y="110680"/>
                                <a:pt x="23114" y="120218"/>
                                <a:pt x="42939" y="120218"/>
                              </a:cubicBezTo>
                              <a:lnTo>
                                <a:pt x="42939" y="130492"/>
                              </a:lnTo>
                              <a:cubicBezTo>
                                <a:pt x="17069" y="130492"/>
                                <a:pt x="0" y="117653"/>
                                <a:pt x="0" y="9140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42080"/>
                          <a:ext cx="5040" cy="482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0109" h="91948">
                              <a:moveTo>
                                <a:pt x="0" y="0"/>
                              </a:moveTo>
                              <a:lnTo>
                                <a:pt x="10109" y="0"/>
                              </a:lnTo>
                              <a:lnTo>
                                <a:pt x="10109" y="91948"/>
                              </a:lnTo>
                              <a:lnTo>
                                <a:pt x="0" y="919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23720"/>
                          <a:ext cx="5760" cy="576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11379" h="11366">
                              <a:moveTo>
                                <a:pt x="5867" y="0"/>
                              </a:moveTo>
                              <a:cubicBezTo>
                                <a:pt x="9741" y="0"/>
                                <a:pt x="11379" y="1638"/>
                                <a:pt x="11379" y="5486"/>
                              </a:cubicBezTo>
                              <a:cubicBezTo>
                                <a:pt x="11379" y="9525"/>
                                <a:pt x="9741" y="11366"/>
                                <a:pt x="5867" y="11366"/>
                              </a:cubicBezTo>
                              <a:cubicBezTo>
                                <a:pt x="1842" y="11366"/>
                                <a:pt x="0" y="9525"/>
                                <a:pt x="0" y="5486"/>
                              </a:cubicBezTo>
                              <a:cubicBezTo>
                                <a:pt x="0" y="1638"/>
                                <a:pt x="1842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040" y="423000"/>
                          <a:ext cx="39240" cy="673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320 w 2232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72860" h="128473">
                              <a:moveTo>
                                <a:pt x="0" y="0"/>
                              </a:moveTo>
                              <a:lnTo>
                                <a:pt x="10275" y="0"/>
                              </a:lnTo>
                              <a:lnTo>
                                <a:pt x="10275" y="77076"/>
                              </a:lnTo>
                              <a:cubicBezTo>
                                <a:pt x="25692" y="63868"/>
                                <a:pt x="39815" y="49200"/>
                                <a:pt x="55601" y="35065"/>
                              </a:cubicBezTo>
                              <a:lnTo>
                                <a:pt x="70663" y="35065"/>
                              </a:lnTo>
                              <a:lnTo>
                                <a:pt x="30645" y="71946"/>
                              </a:lnTo>
                              <a:lnTo>
                                <a:pt x="72860" y="128473"/>
                              </a:lnTo>
                              <a:lnTo>
                                <a:pt x="60198" y="128473"/>
                              </a:lnTo>
                              <a:lnTo>
                                <a:pt x="23114" y="79299"/>
                              </a:lnTo>
                              <a:cubicBezTo>
                                <a:pt x="20917" y="81306"/>
                                <a:pt x="18352" y="83871"/>
                                <a:pt x="10275" y="90856"/>
                              </a:cubicBezTo>
                              <a:lnTo>
                                <a:pt x="10275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40" h="64701">
                              <a:moveTo>
                                <a:pt x="-29296" y="0"/>
                              </a:moveTo>
                              <a:lnTo>
                                <a:pt x="-29296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6" y="-11031"/>
                              </a:lnTo>
                              <a:lnTo>
                                <a:pt x="-29296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4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4" h="95172">
                              <a:moveTo>
                                <a:pt x="0" y="0"/>
                              </a:moveTo>
                              <a:lnTo>
                                <a:pt x="19652" y="3201"/>
                              </a:lnTo>
                              <a:cubicBezTo>
                                <a:pt x="35967" y="10080"/>
                                <a:pt x="36074" y="25525"/>
                                <a:pt x="36074" y="39013"/>
                              </a:cubicBezTo>
                              <a:lnTo>
                                <a:pt x="36074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5" y="93699"/>
                                <a:pt x="10369" y="95172"/>
                                <a:pt x="3219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19" y="84898"/>
                              </a:lnTo>
                              <a:cubicBezTo>
                                <a:pt x="11296" y="84898"/>
                                <a:pt x="19183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83" y="39940"/>
                                <a:pt x="12020" y="39190"/>
                                <a:pt x="5785" y="39190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0" y="29107"/>
                                <a:pt x="18624" y="29665"/>
                                <a:pt x="25774" y="30389"/>
                              </a:cubicBezTo>
                              <a:cubicBezTo>
                                <a:pt x="24688" y="22541"/>
                                <a:pt x="21424" y="14906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732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8" y="18910"/>
                                <a:pt x="13398" y="26060"/>
                              </a:cubicBezTo>
                              <a:cubicBezTo>
                                <a:pt x="13398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10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46" h="95743">
                              <a:moveTo>
                                <a:pt x="35046" y="0"/>
                              </a:moveTo>
                              <a:lnTo>
                                <a:pt x="35046" y="10312"/>
                              </a:lnTo>
                              <a:lnTo>
                                <a:pt x="16527" y="17082"/>
                              </a:lnTo>
                              <a:cubicBezTo>
                                <a:pt x="12284" y="21579"/>
                                <a:pt x="10084" y="28234"/>
                                <a:pt x="10084" y="36863"/>
                              </a:cubicBezTo>
                              <a:lnTo>
                                <a:pt x="10084" y="59253"/>
                              </a:lnTo>
                              <a:cubicBezTo>
                                <a:pt x="10084" y="66131"/>
                                <a:pt x="12011" y="72690"/>
                                <a:pt x="16118" y="77530"/>
                              </a:cubicBezTo>
                              <a:lnTo>
                                <a:pt x="35046" y="85415"/>
                              </a:lnTo>
                              <a:lnTo>
                                <a:pt x="35046" y="95743"/>
                              </a:lnTo>
                              <a:lnTo>
                                <a:pt x="19433" y="92702"/>
                              </a:lnTo>
                              <a:cubicBezTo>
                                <a:pt x="6093" y="86814"/>
                                <a:pt x="0" y="73284"/>
                                <a:pt x="0" y="59253"/>
                              </a:cubicBezTo>
                              <a:lnTo>
                                <a:pt x="0" y="36863"/>
                              </a:lnTo>
                              <a:cubicBezTo>
                                <a:pt x="0" y="19242"/>
                                <a:pt x="7115" y="7300"/>
                                <a:pt x="20199" y="2431"/>
                              </a:cubicBezTo>
                              <a:lnTo>
                                <a:pt x="35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36" h="95809">
                              <a:moveTo>
                                <a:pt x="184" y="0"/>
                              </a:moveTo>
                              <a:cubicBezTo>
                                <a:pt x="22396" y="0"/>
                                <a:pt x="35236" y="14135"/>
                                <a:pt x="35236" y="36893"/>
                              </a:cubicBezTo>
                              <a:lnTo>
                                <a:pt x="35236" y="59284"/>
                              </a:lnTo>
                              <a:cubicBezTo>
                                <a:pt x="35236" y="77991"/>
                                <a:pt x="25152" y="95809"/>
                                <a:pt x="184" y="95809"/>
                              </a:cubicBezTo>
                              <a:lnTo>
                                <a:pt x="0" y="95773"/>
                              </a:lnTo>
                              <a:lnTo>
                                <a:pt x="0" y="85445"/>
                              </a:lnTo>
                              <a:lnTo>
                                <a:pt x="184" y="85522"/>
                              </a:lnTo>
                              <a:cubicBezTo>
                                <a:pt x="17977" y="85522"/>
                                <a:pt x="24962" y="73038"/>
                                <a:pt x="24962" y="59284"/>
                              </a:cubicBezTo>
                              <a:lnTo>
                                <a:pt x="24962" y="36893"/>
                              </a:lnTo>
                              <a:cubicBezTo>
                                <a:pt x="24962" y="20371"/>
                                <a:pt x="16161" y="10275"/>
                                <a:pt x="184" y="10275"/>
                              </a:cubicBezTo>
                              <a:lnTo>
                                <a:pt x="0" y="10342"/>
                              </a:lnTo>
                              <a:lnTo>
                                <a:pt x="0" y="3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968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052" h="95745">
                              <a:moveTo>
                                <a:pt x="35052" y="0"/>
                              </a:moveTo>
                              <a:lnTo>
                                <a:pt x="35052" y="10310"/>
                              </a:lnTo>
                              <a:lnTo>
                                <a:pt x="16532" y="17083"/>
                              </a:lnTo>
                              <a:cubicBezTo>
                                <a:pt x="12287" y="21580"/>
                                <a:pt x="10084" y="28235"/>
                                <a:pt x="10084" y="36864"/>
                              </a:cubicBezTo>
                              <a:lnTo>
                                <a:pt x="10084" y="59255"/>
                              </a:lnTo>
                              <a:cubicBezTo>
                                <a:pt x="10084" y="66132"/>
                                <a:pt x="12011" y="72691"/>
                                <a:pt x="16118" y="77532"/>
                              </a:cubicBezTo>
                              <a:lnTo>
                                <a:pt x="35052" y="85419"/>
                              </a:lnTo>
                              <a:lnTo>
                                <a:pt x="35052" y="95745"/>
                              </a:lnTo>
                              <a:lnTo>
                                <a:pt x="19433" y="92703"/>
                              </a:lnTo>
                              <a:cubicBezTo>
                                <a:pt x="6093" y="86815"/>
                                <a:pt x="0" y="73285"/>
                                <a:pt x="0" y="59255"/>
                              </a:cubicBezTo>
                              <a:lnTo>
                                <a:pt x="0" y="36864"/>
                              </a:lnTo>
                              <a:cubicBezTo>
                                <a:pt x="0" y="19243"/>
                                <a:pt x="7122" y="7301"/>
                                <a:pt x="20204" y="2432"/>
                              </a:cubicBezTo>
                              <a:lnTo>
                                <a:pt x="350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44064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5242" h="95809">
                              <a:moveTo>
                                <a:pt x="178" y="0"/>
                              </a:moveTo>
                              <a:cubicBezTo>
                                <a:pt x="22403" y="0"/>
                                <a:pt x="35242" y="14135"/>
                                <a:pt x="35242" y="36893"/>
                              </a:cubicBezTo>
                              <a:lnTo>
                                <a:pt x="35242" y="59284"/>
                              </a:lnTo>
                              <a:cubicBezTo>
                                <a:pt x="35242" y="77991"/>
                                <a:pt x="25159" y="95809"/>
                                <a:pt x="178" y="95809"/>
                              </a:cubicBezTo>
                              <a:lnTo>
                                <a:pt x="0" y="95774"/>
                              </a:lnTo>
                              <a:lnTo>
                                <a:pt x="0" y="85448"/>
                              </a:lnTo>
                              <a:lnTo>
                                <a:pt x="178" y="85522"/>
                              </a:lnTo>
                              <a:cubicBezTo>
                                <a:pt x="17983" y="85522"/>
                                <a:pt x="24968" y="73038"/>
                                <a:pt x="24968" y="59284"/>
                              </a:cubicBezTo>
                              <a:lnTo>
                                <a:pt x="24968" y="36893"/>
                              </a:lnTo>
                              <a:cubicBezTo>
                                <a:pt x="24968" y="20371"/>
                                <a:pt x="16167" y="10275"/>
                                <a:pt x="178" y="10275"/>
                              </a:cubicBezTo>
                              <a:lnTo>
                                <a:pt x="0" y="10339"/>
                              </a:lnTo>
                              <a:lnTo>
                                <a:pt x="0" y="29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68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8" h="94673">
                              <a:moveTo>
                                <a:pt x="34778" y="0"/>
                              </a:moveTo>
                              <a:lnTo>
                                <a:pt x="34778" y="10265"/>
                              </a:lnTo>
                              <a:lnTo>
                                <a:pt x="17900" y="14683"/>
                              </a:lnTo>
                              <a:cubicBezTo>
                                <a:pt x="13173" y="18032"/>
                                <a:pt x="10096" y="23446"/>
                                <a:pt x="10096" y="31701"/>
                              </a:cubicBezTo>
                              <a:lnTo>
                                <a:pt x="10096" y="63641"/>
                              </a:lnTo>
                              <a:cubicBezTo>
                                <a:pt x="10096" y="71439"/>
                                <a:pt x="13265" y="76716"/>
                                <a:pt x="18153" y="80043"/>
                              </a:cubicBezTo>
                              <a:lnTo>
                                <a:pt x="34778" y="84301"/>
                              </a:lnTo>
                              <a:lnTo>
                                <a:pt x="34778" y="94673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3" y="6516"/>
                              </a:cubicBezTo>
                              <a:lnTo>
                                <a:pt x="347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276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3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3" y="128486"/>
                              </a:lnTo>
                              <a:lnTo>
                                <a:pt x="24683" y="126098"/>
                              </a:lnTo>
                              <a:cubicBezTo>
                                <a:pt x="17723" y="128663"/>
                                <a:pt x="8910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4" y="119862"/>
                                <a:pt x="17901" y="118211"/>
                                <a:pt x="24683" y="114897"/>
                              </a:cubicBezTo>
                              <a:lnTo>
                                <a:pt x="24683" y="49746"/>
                              </a:lnTo>
                              <a:cubicBezTo>
                                <a:pt x="18625" y="47727"/>
                                <a:pt x="8351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910" y="34887"/>
                                <a:pt x="17342" y="36716"/>
                                <a:pt x="24683" y="39090"/>
                              </a:cubicBezTo>
                              <a:lnTo>
                                <a:pt x="24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3" y="0"/>
                              </a:lnTo>
                              <a:lnTo>
                                <a:pt x="10083" y="62230"/>
                              </a:lnTo>
                              <a:cubicBezTo>
                                <a:pt x="10083" y="77825"/>
                                <a:pt x="22758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62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1680" y="440640"/>
                          <a:ext cx="36720" cy="500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68275" h="96533">
                              <a:moveTo>
                                <a:pt x="34671" y="0"/>
                              </a:moveTo>
                              <a:cubicBezTo>
                                <a:pt x="57810" y="0"/>
                                <a:pt x="66434" y="15964"/>
                                <a:pt x="66434" y="29540"/>
                              </a:cubicBezTo>
                              <a:lnTo>
                                <a:pt x="56337" y="29540"/>
                              </a:lnTo>
                              <a:cubicBezTo>
                                <a:pt x="56337" y="20739"/>
                                <a:pt x="50826" y="10275"/>
                                <a:pt x="34671" y="10275"/>
                              </a:cubicBezTo>
                              <a:cubicBezTo>
                                <a:pt x="18885" y="10275"/>
                                <a:pt x="13399" y="18910"/>
                                <a:pt x="13399" y="26060"/>
                              </a:cubicBezTo>
                              <a:cubicBezTo>
                                <a:pt x="13399" y="33579"/>
                                <a:pt x="25146" y="37617"/>
                                <a:pt x="35954" y="41123"/>
                              </a:cubicBezTo>
                              <a:cubicBezTo>
                                <a:pt x="51562" y="45885"/>
                                <a:pt x="68275" y="51753"/>
                                <a:pt x="68275" y="69558"/>
                              </a:cubicBezTo>
                              <a:cubicBezTo>
                                <a:pt x="68275" y="85154"/>
                                <a:pt x="55423" y="96533"/>
                                <a:pt x="35039" y="96533"/>
                              </a:cubicBezTo>
                              <a:cubicBezTo>
                                <a:pt x="11735" y="96533"/>
                                <a:pt x="1283" y="81306"/>
                                <a:pt x="0" y="66078"/>
                              </a:cubicBezTo>
                              <a:lnTo>
                                <a:pt x="10084" y="66078"/>
                              </a:lnTo>
                              <a:cubicBezTo>
                                <a:pt x="11011" y="76352"/>
                                <a:pt x="18352" y="86627"/>
                                <a:pt x="35039" y="86627"/>
                              </a:cubicBezTo>
                              <a:cubicBezTo>
                                <a:pt x="49175" y="86627"/>
                                <a:pt x="58166" y="79108"/>
                                <a:pt x="58166" y="69558"/>
                              </a:cubicBezTo>
                              <a:cubicBezTo>
                                <a:pt x="58166" y="59093"/>
                                <a:pt x="45504" y="55055"/>
                                <a:pt x="33033" y="51207"/>
                              </a:cubicBezTo>
                              <a:cubicBezTo>
                                <a:pt x="17971" y="46444"/>
                                <a:pt x="3124" y="41847"/>
                                <a:pt x="3124" y="26060"/>
                              </a:cubicBezTo>
                              <a:cubicBezTo>
                                <a:pt x="3124" y="13945"/>
                                <a:pt x="11557" y="0"/>
                                <a:pt x="34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548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0">
                              <a:moveTo>
                                <a:pt x="-29297" y="0"/>
                              </a:moveTo>
                              <a:lnTo>
                                <a:pt x="-29297" y="10772"/>
                              </a:lnTo>
                              <a:lnTo>
                                <a:pt x="19612" y="14177"/>
                              </a:lnTo>
                              <a:cubicBezTo>
                                <a:pt x="13853" y="17621"/>
                                <a:pt x="10274" y="23358"/>
                                <a:pt x="10274" y="32534"/>
                              </a:cubicBezTo>
                              <a:cubicBezTo>
                                <a:pt x="10274" y="-24468"/>
                                <a:pt x="13532" y="-18781"/>
                                <a:pt x="18809" y="-15229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6"/>
                              </a:lnTo>
                              <a:lnTo>
                                <a:pt x="11471" y="-7401"/>
                              </a:lnTo>
                              <a:cubicBezTo>
                                <a:pt x="4359" y="-12492"/>
                                <a:pt x="0" y="-20613"/>
                                <a:pt x="0" y="32534"/>
                              </a:cubicBezTo>
                              <a:cubicBezTo>
                                <a:pt x="0" y="12569"/>
                                <a:pt x="10944" y="3964"/>
                                <a:pt x="25943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1"/>
                              </a:lnTo>
                              <a:lnTo>
                                <a:pt x="29172" y="10275"/>
                              </a:lnTo>
                              <a:cubicBezTo>
                                <a:pt x="19457" y="10275"/>
                                <a:pt x="12294" y="12472"/>
                                <a:pt x="6426" y="16142"/>
                              </a:cubicBezTo>
                              <a:lnTo>
                                <a:pt x="0" y="7709"/>
                              </a:lnTo>
                              <a:cubicBezTo>
                                <a:pt x="7709" y="3112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25" h="12090">
                              <a:moveTo>
                                <a:pt x="5880" y="0"/>
                              </a:moveTo>
                              <a:cubicBezTo>
                                <a:pt x="9169" y="0"/>
                                <a:pt x="11925" y="3099"/>
                                <a:pt x="11925" y="6045"/>
                              </a:cubicBezTo>
                              <a:cubicBezTo>
                                <a:pt x="11925" y="9169"/>
                                <a:pt x="9169" y="12090"/>
                                <a:pt x="5880" y="12090"/>
                              </a:cubicBezTo>
                              <a:cubicBezTo>
                                <a:pt x="2934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34" y="0"/>
                                <a:pt x="58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8" y="3201"/>
                              </a:lnTo>
                              <a:cubicBezTo>
                                <a:pt x="35975" y="10081"/>
                                <a:pt x="36075" y="25526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4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9"/>
                              </a:lnTo>
                              <a:lnTo>
                                <a:pt x="0" y="84123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83" y="83069"/>
                                <a:pt x="25965" y="79945"/>
                              </a:cubicBezTo>
                              <a:lnTo>
                                <a:pt x="25965" y="40677"/>
                              </a:lnTo>
                              <a:cubicBezTo>
                                <a:pt x="19183" y="39940"/>
                                <a:pt x="12033" y="39203"/>
                                <a:pt x="5798" y="39203"/>
                              </a:cubicBezTo>
                              <a:lnTo>
                                <a:pt x="0" y="40391"/>
                              </a:lnTo>
                              <a:lnTo>
                                <a:pt x="0" y="29619"/>
                              </a:lnTo>
                              <a:lnTo>
                                <a:pt x="5798" y="29107"/>
                              </a:lnTo>
                              <a:cubicBezTo>
                                <a:pt x="12033" y="29107"/>
                                <a:pt x="18637" y="29666"/>
                                <a:pt x="25788" y="30390"/>
                              </a:cubicBezTo>
                              <a:cubicBezTo>
                                <a:pt x="24692" y="22551"/>
                                <a:pt x="21425" y="14912"/>
                                <a:pt x="10720" y="11582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0" y="42912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912" h="12090">
                              <a:moveTo>
                                <a:pt x="5867" y="0"/>
                              </a:moveTo>
                              <a:cubicBezTo>
                                <a:pt x="9156" y="0"/>
                                <a:pt x="11912" y="3099"/>
                                <a:pt x="11912" y="6045"/>
                              </a:cubicBezTo>
                              <a:cubicBezTo>
                                <a:pt x="11912" y="9169"/>
                                <a:pt x="9156" y="12090"/>
                                <a:pt x="5867" y="12090"/>
                              </a:cubicBezTo>
                              <a:cubicBezTo>
                                <a:pt x="2921" y="12090"/>
                                <a:pt x="0" y="9169"/>
                                <a:pt x="0" y="6045"/>
                              </a:cubicBezTo>
                              <a:cubicBezTo>
                                <a:pt x="0" y="3099"/>
                                <a:pt x="2921" y="0"/>
                                <a:pt x="58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1280" y="423000"/>
                          <a:ext cx="37440" cy="6732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69558" h="128295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38735"/>
                              </a:lnTo>
                              <a:cubicBezTo>
                                <a:pt x="17069" y="36169"/>
                                <a:pt x="25679" y="34696"/>
                                <a:pt x="33033" y="34696"/>
                              </a:cubicBezTo>
                              <a:cubicBezTo>
                                <a:pt x="40374" y="34696"/>
                                <a:pt x="47892" y="36169"/>
                                <a:pt x="53023" y="38735"/>
                              </a:cubicBezTo>
                              <a:cubicBezTo>
                                <a:pt x="62942" y="43320"/>
                                <a:pt x="69558" y="51956"/>
                                <a:pt x="69558" y="66268"/>
                              </a:cubicBezTo>
                              <a:lnTo>
                                <a:pt x="69558" y="128295"/>
                              </a:lnTo>
                              <a:lnTo>
                                <a:pt x="59449" y="128295"/>
                              </a:lnTo>
                              <a:lnTo>
                                <a:pt x="59449" y="66091"/>
                              </a:lnTo>
                              <a:cubicBezTo>
                                <a:pt x="59449" y="50483"/>
                                <a:pt x="47168" y="44793"/>
                                <a:pt x="33579" y="44793"/>
                              </a:cubicBezTo>
                              <a:cubicBezTo>
                                <a:pt x="25502" y="44793"/>
                                <a:pt x="16688" y="46990"/>
                                <a:pt x="10084" y="49924"/>
                              </a:cubicBezTo>
                              <a:lnTo>
                                <a:pt x="10084" y="128295"/>
                              </a:lnTo>
                              <a:lnTo>
                                <a:pt x="0" y="1282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4" y="18346"/>
                                <a:pt x="10084" y="23851"/>
                                <a:pt x="10084" y="32106"/>
                              </a:cubicBezTo>
                              <a:lnTo>
                                <a:pt x="10084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4" y="51372"/>
                              </a:lnTo>
                              <a:lnTo>
                                <a:pt x="10084" y="67527"/>
                              </a:lnTo>
                              <a:cubicBezTo>
                                <a:pt x="10084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4413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4779" h="94674">
                              <a:moveTo>
                                <a:pt x="34779" y="0"/>
                              </a:moveTo>
                              <a:lnTo>
                                <a:pt x="34779" y="10265"/>
                              </a:lnTo>
                              <a:lnTo>
                                <a:pt x="17901" y="14683"/>
                              </a:lnTo>
                              <a:cubicBezTo>
                                <a:pt x="13173" y="18032"/>
                                <a:pt x="10097" y="23446"/>
                                <a:pt x="10097" y="31701"/>
                              </a:cubicBezTo>
                              <a:lnTo>
                                <a:pt x="10097" y="63641"/>
                              </a:lnTo>
                              <a:cubicBezTo>
                                <a:pt x="10097" y="71439"/>
                                <a:pt x="13265" y="76716"/>
                                <a:pt x="18153" y="80043"/>
                              </a:cubicBezTo>
                              <a:lnTo>
                                <a:pt x="34779" y="84301"/>
                              </a:lnTo>
                              <a:lnTo>
                                <a:pt x="34779" y="94674"/>
                              </a:lnTo>
                              <a:lnTo>
                                <a:pt x="16332" y="90984"/>
                              </a:lnTo>
                              <a:cubicBezTo>
                                <a:pt x="6617" y="86387"/>
                                <a:pt x="0" y="77764"/>
                                <a:pt x="0" y="63451"/>
                              </a:cubicBezTo>
                              <a:lnTo>
                                <a:pt x="0" y="31701"/>
                              </a:lnTo>
                              <a:cubicBezTo>
                                <a:pt x="0" y="19407"/>
                                <a:pt x="4315" y="11425"/>
                                <a:pt x="10924" y="6517"/>
                              </a:cubicBezTo>
                              <a:lnTo>
                                <a:pt x="347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423000"/>
                          <a:ext cx="18360" cy="68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34792" h="130137">
                              <a:moveTo>
                                <a:pt x="24682" y="0"/>
                              </a:moveTo>
                              <a:lnTo>
                                <a:pt x="34792" y="0"/>
                              </a:lnTo>
                              <a:lnTo>
                                <a:pt x="34792" y="128486"/>
                              </a:lnTo>
                              <a:lnTo>
                                <a:pt x="24682" y="128486"/>
                              </a:lnTo>
                              <a:lnTo>
                                <a:pt x="24682" y="126098"/>
                              </a:lnTo>
                              <a:cubicBezTo>
                                <a:pt x="17723" y="128663"/>
                                <a:pt x="8896" y="130137"/>
                                <a:pt x="1746" y="130137"/>
                              </a:cubicBezTo>
                              <a:lnTo>
                                <a:pt x="0" y="129787"/>
                              </a:lnTo>
                              <a:lnTo>
                                <a:pt x="0" y="119415"/>
                              </a:lnTo>
                              <a:lnTo>
                                <a:pt x="1746" y="119862"/>
                              </a:lnTo>
                              <a:cubicBezTo>
                                <a:pt x="9823" y="119862"/>
                                <a:pt x="17900" y="118211"/>
                                <a:pt x="24682" y="114897"/>
                              </a:cubicBezTo>
                              <a:lnTo>
                                <a:pt x="24682" y="49746"/>
                              </a:lnTo>
                              <a:cubicBezTo>
                                <a:pt x="18624" y="47727"/>
                                <a:pt x="8350" y="45161"/>
                                <a:pt x="832" y="45161"/>
                              </a:cubicBezTo>
                              <a:lnTo>
                                <a:pt x="0" y="45379"/>
                              </a:lnTo>
                              <a:lnTo>
                                <a:pt x="0" y="35114"/>
                              </a:lnTo>
                              <a:lnTo>
                                <a:pt x="832" y="34887"/>
                              </a:lnTo>
                              <a:cubicBezTo>
                                <a:pt x="8896" y="34887"/>
                                <a:pt x="17342" y="36716"/>
                                <a:pt x="24682" y="39090"/>
                              </a:cubicBezTo>
                              <a:lnTo>
                                <a:pt x="24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457200"/>
                          <a:ext cx="19800" cy="334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36239" h="64701">
                              <a:moveTo>
                                <a:pt x="-29297" y="0"/>
                              </a:moveTo>
                              <a:lnTo>
                                <a:pt x="-29297" y="10759"/>
                              </a:lnTo>
                              <a:lnTo>
                                <a:pt x="19610" y="14167"/>
                              </a:lnTo>
                              <a:cubicBezTo>
                                <a:pt x="13853" y="17610"/>
                                <a:pt x="10274" y="23347"/>
                                <a:pt x="10274" y="32523"/>
                              </a:cubicBezTo>
                              <a:cubicBezTo>
                                <a:pt x="10274" y="-24479"/>
                                <a:pt x="13532" y="-18789"/>
                                <a:pt x="18809" y="-15233"/>
                              </a:cubicBezTo>
                              <a:lnTo>
                                <a:pt x="-29297" y="-11031"/>
                              </a:lnTo>
                              <a:lnTo>
                                <a:pt x="-29297" y="-835"/>
                              </a:lnTo>
                              <a:lnTo>
                                <a:pt x="11471" y="-7410"/>
                              </a:lnTo>
                              <a:cubicBezTo>
                                <a:pt x="4359" y="-12503"/>
                                <a:pt x="0" y="-20624"/>
                                <a:pt x="0" y="32523"/>
                              </a:cubicBezTo>
                              <a:cubicBezTo>
                                <a:pt x="0" y="12559"/>
                                <a:pt x="10937" y="3960"/>
                                <a:pt x="25932" y="908"/>
                              </a:cubicBezTo>
                              <a:lnTo>
                                <a:pt x="-292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000" y="4413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1833" h="16142">
                              <a:moveTo>
                                <a:pt x="29172" y="0"/>
                              </a:moveTo>
                              <a:lnTo>
                                <a:pt x="31833" y="433"/>
                              </a:lnTo>
                              <a:lnTo>
                                <a:pt x="31833" y="10620"/>
                              </a:lnTo>
                              <a:lnTo>
                                <a:pt x="29172" y="10274"/>
                              </a:lnTo>
                              <a:cubicBezTo>
                                <a:pt x="19457" y="10274"/>
                                <a:pt x="12281" y="12471"/>
                                <a:pt x="6426" y="16142"/>
                              </a:cubicBezTo>
                              <a:lnTo>
                                <a:pt x="0" y="7696"/>
                              </a:lnTo>
                              <a:cubicBezTo>
                                <a:pt x="7709" y="3111"/>
                                <a:pt x="17069" y="0"/>
                                <a:pt x="29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441360"/>
                          <a:ext cx="19800" cy="496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6075" h="95172">
                              <a:moveTo>
                                <a:pt x="0" y="0"/>
                              </a:moveTo>
                              <a:lnTo>
                                <a:pt x="19653" y="3201"/>
                              </a:lnTo>
                              <a:cubicBezTo>
                                <a:pt x="35967" y="10081"/>
                                <a:pt x="36075" y="25525"/>
                                <a:pt x="36075" y="39013"/>
                              </a:cubicBezTo>
                              <a:lnTo>
                                <a:pt x="36075" y="93534"/>
                              </a:lnTo>
                              <a:lnTo>
                                <a:pt x="25965" y="93534"/>
                              </a:lnTo>
                              <a:lnTo>
                                <a:pt x="25965" y="91133"/>
                              </a:lnTo>
                              <a:cubicBezTo>
                                <a:pt x="19006" y="93699"/>
                                <a:pt x="10370" y="95172"/>
                                <a:pt x="3220" y="95172"/>
                              </a:cubicBezTo>
                              <a:lnTo>
                                <a:pt x="0" y="94317"/>
                              </a:lnTo>
                              <a:lnTo>
                                <a:pt x="0" y="84122"/>
                              </a:lnTo>
                              <a:lnTo>
                                <a:pt x="3220" y="84898"/>
                              </a:lnTo>
                              <a:cubicBezTo>
                                <a:pt x="11297" y="84898"/>
                                <a:pt x="19171" y="83069"/>
                                <a:pt x="25965" y="79945"/>
                              </a:cubicBezTo>
                              <a:lnTo>
                                <a:pt x="25965" y="40664"/>
                              </a:lnTo>
                              <a:cubicBezTo>
                                <a:pt x="19171" y="39940"/>
                                <a:pt x="12021" y="39191"/>
                                <a:pt x="5785" y="39191"/>
                              </a:cubicBezTo>
                              <a:lnTo>
                                <a:pt x="0" y="40376"/>
                              </a:lnTo>
                              <a:lnTo>
                                <a:pt x="0" y="29616"/>
                              </a:lnTo>
                              <a:lnTo>
                                <a:pt x="5785" y="29107"/>
                              </a:lnTo>
                              <a:cubicBezTo>
                                <a:pt x="12021" y="29107"/>
                                <a:pt x="18624" y="29666"/>
                                <a:pt x="25775" y="30390"/>
                              </a:cubicBezTo>
                              <a:cubicBezTo>
                                <a:pt x="24689" y="22541"/>
                                <a:pt x="21424" y="14907"/>
                                <a:pt x="10719" y="11580"/>
                              </a:cubicBezTo>
                              <a:lnTo>
                                <a:pt x="0" y="101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44064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599">
                              <a:moveTo>
                                <a:pt x="33033" y="0"/>
                              </a:moveTo>
                              <a:cubicBezTo>
                                <a:pt x="40373" y="0"/>
                                <a:pt x="47892" y="1473"/>
                                <a:pt x="53022" y="4039"/>
                              </a:cubicBezTo>
                              <a:cubicBezTo>
                                <a:pt x="62941" y="8624"/>
                                <a:pt x="69558" y="17259"/>
                                <a:pt x="69558" y="31572"/>
                              </a:cubicBezTo>
                              <a:lnTo>
                                <a:pt x="69558" y="93599"/>
                              </a:lnTo>
                              <a:lnTo>
                                <a:pt x="59449" y="93599"/>
                              </a:lnTo>
                              <a:lnTo>
                                <a:pt x="59449" y="31395"/>
                              </a:lnTo>
                              <a:cubicBezTo>
                                <a:pt x="59449" y="15786"/>
                                <a:pt x="46787" y="10287"/>
                                <a:pt x="33033" y="10287"/>
                              </a:cubicBezTo>
                              <a:cubicBezTo>
                                <a:pt x="24955" y="10287"/>
                                <a:pt x="16878" y="12103"/>
                                <a:pt x="10084" y="15418"/>
                              </a:cubicBezTo>
                              <a:lnTo>
                                <a:pt x="10084" y="93599"/>
                              </a:lnTo>
                              <a:lnTo>
                                <a:pt x="0" y="93599"/>
                              </a:lnTo>
                              <a:lnTo>
                                <a:pt x="0" y="1651"/>
                              </a:lnTo>
                              <a:lnTo>
                                <a:pt x="10084" y="1651"/>
                              </a:lnTo>
                              <a:lnTo>
                                <a:pt x="10084" y="4039"/>
                              </a:lnTo>
                              <a:cubicBezTo>
                                <a:pt x="17069" y="1473"/>
                                <a:pt x="25679" y="0"/>
                                <a:pt x="33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5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6"/>
                              </a:lnTo>
                              <a:cubicBezTo>
                                <a:pt x="10083" y="79464"/>
                                <a:pt x="19266" y="85700"/>
                                <a:pt x="31000" y="85700"/>
                              </a:cubicBezTo>
                              <a:lnTo>
                                <a:pt x="33947" y="84756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36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9" y="0"/>
                              </a:moveTo>
                              <a:cubicBezTo>
                                <a:pt x="21832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9" y="10274"/>
                                <a:pt x="369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760" y="44136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33947" h="95606">
                              <a:moveTo>
                                <a:pt x="33947" y="0"/>
                              </a:moveTo>
                              <a:lnTo>
                                <a:pt x="33947" y="10193"/>
                              </a:lnTo>
                              <a:lnTo>
                                <a:pt x="17928" y="14904"/>
                              </a:lnTo>
                              <a:cubicBezTo>
                                <a:pt x="13293" y="18346"/>
                                <a:pt x="10083" y="23851"/>
                                <a:pt x="10083" y="32106"/>
                              </a:cubicBezTo>
                              <a:lnTo>
                                <a:pt x="10083" y="41288"/>
                              </a:lnTo>
                              <a:lnTo>
                                <a:pt x="33947" y="41288"/>
                              </a:lnTo>
                              <a:lnTo>
                                <a:pt x="33947" y="51372"/>
                              </a:lnTo>
                              <a:lnTo>
                                <a:pt x="10083" y="51372"/>
                              </a:lnTo>
                              <a:lnTo>
                                <a:pt x="10083" y="67527"/>
                              </a:lnTo>
                              <a:cubicBezTo>
                                <a:pt x="10083" y="79465"/>
                                <a:pt x="19266" y="85700"/>
                                <a:pt x="31000" y="85700"/>
                              </a:cubicBezTo>
                              <a:lnTo>
                                <a:pt x="33947" y="84755"/>
                              </a:lnTo>
                              <a:lnTo>
                                <a:pt x="33947" y="95307"/>
                              </a:lnTo>
                              <a:lnTo>
                                <a:pt x="32296" y="95606"/>
                              </a:lnTo>
                              <a:lnTo>
                                <a:pt x="30632" y="95606"/>
                              </a:lnTo>
                              <a:cubicBezTo>
                                <a:pt x="12471" y="95606"/>
                                <a:pt x="0" y="86614"/>
                                <a:pt x="0" y="67349"/>
                              </a:cubicBezTo>
                              <a:lnTo>
                                <a:pt x="0" y="32296"/>
                              </a:lnTo>
                              <a:cubicBezTo>
                                <a:pt x="0" y="21927"/>
                                <a:pt x="3530" y="13805"/>
                                <a:pt x="9609" y="8276"/>
                              </a:cubicBezTo>
                              <a:lnTo>
                                <a:pt x="339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81320"/>
                          <a:ext cx="16560" cy="9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1204" h="18966">
                              <a:moveTo>
                                <a:pt x="26251" y="0"/>
                              </a:moveTo>
                              <a:lnTo>
                                <a:pt x="31204" y="8991"/>
                              </a:lnTo>
                              <a:cubicBezTo>
                                <a:pt x="26060" y="11931"/>
                                <a:pt x="20507" y="14452"/>
                                <a:pt x="14910" y="16262"/>
                              </a:cubicBezTo>
                              <a:lnTo>
                                <a:pt x="0" y="18966"/>
                              </a:lnTo>
                              <a:lnTo>
                                <a:pt x="0" y="8415"/>
                              </a:lnTo>
                              <a:lnTo>
                                <a:pt x="26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440640"/>
                          <a:ext cx="18360" cy="26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33947" h="51562">
                              <a:moveTo>
                                <a:pt x="558" y="0"/>
                              </a:moveTo>
                              <a:cubicBezTo>
                                <a:pt x="21831" y="0"/>
                                <a:pt x="-31589" y="12293"/>
                                <a:pt x="-31589" y="32118"/>
                              </a:cubicBezTo>
                              <a:lnTo>
                                <a:pt x="-31589" y="-13974"/>
                              </a:lnTo>
                              <a:lnTo>
                                <a:pt x="0" y="-13974"/>
                              </a:lnTo>
                              <a:lnTo>
                                <a:pt x="0" y="-24058"/>
                              </a:lnTo>
                              <a:lnTo>
                                <a:pt x="23863" y="-24058"/>
                              </a:lnTo>
                              <a:lnTo>
                                <a:pt x="23863" y="31928"/>
                              </a:lnTo>
                              <a:cubicBezTo>
                                <a:pt x="23863" y="15049"/>
                                <a:pt x="11188" y="10274"/>
                                <a:pt x="368" y="10274"/>
                              </a:cubicBezTo>
                              <a:lnTo>
                                <a:pt x="0" y="10383"/>
                              </a:lnTo>
                              <a:lnTo>
                                <a:pt x="0" y="190"/>
                              </a:lnTo>
                              <a:lnTo>
                                <a:pt x="5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423000"/>
                          <a:ext cx="5040" cy="6732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0084" h="128473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128473"/>
                              </a:lnTo>
                              <a:lnTo>
                                <a:pt x="0" y="128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442080"/>
                          <a:ext cx="37440" cy="489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69558" h="93611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10084" y="62230"/>
                              </a:lnTo>
                              <a:cubicBezTo>
                                <a:pt x="10084" y="77825"/>
                                <a:pt x="22759" y="83337"/>
                                <a:pt x="36513" y="83337"/>
                              </a:cubicBezTo>
                              <a:cubicBezTo>
                                <a:pt x="44590" y="83337"/>
                                <a:pt x="52667" y="81674"/>
                                <a:pt x="59449" y="78372"/>
                              </a:cubicBezTo>
                              <a:lnTo>
                                <a:pt x="59449" y="0"/>
                              </a:lnTo>
                              <a:lnTo>
                                <a:pt x="69558" y="0"/>
                              </a:lnTo>
                              <a:lnTo>
                                <a:pt x="69558" y="91948"/>
                              </a:lnTo>
                              <a:lnTo>
                                <a:pt x="59449" y="91948"/>
                              </a:lnTo>
                              <a:lnTo>
                                <a:pt x="59449" y="89573"/>
                              </a:lnTo>
                              <a:cubicBezTo>
                                <a:pt x="52489" y="92138"/>
                                <a:pt x="43688" y="93611"/>
                                <a:pt x="36513" y="93611"/>
                              </a:cubicBezTo>
                              <a:cubicBezTo>
                                <a:pt x="29185" y="93611"/>
                                <a:pt x="21641" y="92138"/>
                                <a:pt x="16320" y="89573"/>
                              </a:cubicBezTo>
                              <a:cubicBezTo>
                                <a:pt x="6604" y="84975"/>
                                <a:pt x="0" y="76352"/>
                                <a:pt x="0" y="6203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48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51" style="position:absolute;margin-left:0pt;margin-top:0pt;width:173.4pt;height:42.7pt" coordorigin="0,0" coordsize="3468,854">
              <v:shape id="shape_0" ID="Shape 142" coordsize="78911,226530" path="m6020,0l78911,0l78911,32538l34925,32538l34925,99111l78911,99111l78911,135568l76746,131344l34925,131344l34925,220497c34925,223838,32233,226530,28905,226530l6020,226530c2692,226530,0,223838,0,220497l0,6033c0,2692,2692,0,6020,0xe" fillcolor="#2f483f" stroked="f" o:allowincell="f" style="position:absolute;left:1229;top:105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3" coordsize="83445,226530" path="m0,0l9341,0c50972,0,78937,26391,78937,65684c78937,95555,62325,118478,35058,127127l82467,217716c83445,219570,83369,221831,82264,223622c81185,225425,79229,226530,77121,226530l50311,226530c48051,226530,45980,225260,44952,223253l0,135568l0,99111l7233,99111c18282,99111,43986,95885,43986,65989c43986,44717,30588,32538,7233,32538l0,32538l0,0xe" fillcolor="#2f483f" stroked="f" o:allowincell="f" style="position:absolute;left:1297;top:105;width:7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4" coordsize="94926,226530" path="m85268,0l94926,0l94926,57559l63386,146088l94926,146088l94926,178029l52172,178029l36436,222517c35547,224917,33287,226530,30734,226530l6324,226530c4369,226530,2527,225552,1384,223927c254,222326,0,220256,673,218415l79604,3937c80493,1575,82728,0,85268,0xe" fillcolor="#2f483f" stroked="f" o:allowincell="f" style="position:absolute;left:1437;top:105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5" coordsize="94558,226530" path="m0,0l9608,0c12148,0,14396,1575,15272,3963l93898,218415c94558,220282,94304,222326,93174,223927c92056,225552,90202,226530,88233,226530l63824,226530c61271,226530,59011,224917,58160,222517l42412,178029l0,178029l0,146088l31541,146088l222,56934l0,57559l0,0xe" fillcolor="#2f483f" stroked="f" o:allowincell="f" style="position:absolute;left:1519;top:105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6" coordsize="33744,38862" path="m6020,0l27711,0c31052,0,-31792,2692,-31792,6020l-31792,-32694c-31792,-29367,31052,-26674,27711,-26674l6020,-26674c2692,-26674,0,-29367,0,-32694l0,6020c0,2692,2692,0,6020,0xe" fillcolor="#2f483f" stroked="f" o:allowincell="f" style="position:absolute;left:1477;top:63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7" coordsize="33731,38862" path="m6020,0l27711,0c31039,0,-31805,2692,-31805,6020l-31805,-32694c-31805,-29367,31039,-26674,27711,-26674l6020,-26674c2692,-26674,0,-29367,0,-32694l0,6020c0,2692,2692,0,6020,0xe" fillcolor="#2f483f" stroked="f" o:allowincell="f" style="position:absolute;left:1532;top:63;width:28;height:31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8" coordsize="79064,226530" path="m6032,0l79064,0l79064,32538l34937,32538l34937,105728l79064,105728l79064,138265l34937,138265l34937,220497c34937,223838,32258,226530,28905,226530l6032,226530c2692,226530,0,223838,0,220497l0,6033c0,2692,2692,0,6032,0xe" fillcolor="#2f483f" stroked="f" o:allowincell="f" style="position:absolute;left:1675;top:105;width:6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49" coordsize="79077,138265" path="m0,0l6775,0c50019,0,79077,27724,79077,68986c79077,110427,50019,138265,6775,138265l0,138265l0,105728l4667,105728c29750,105728,44126,92342,44126,68986c44126,37274,19399,32538,4667,32538l0,32538l0,0xe" fillcolor="#2f483f" stroked="f" o:allowincell="f" style="position:absolute;left:1743;top:105;width:67;height:113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0" coordsize="34950,226530" path="m6032,0l28918,0c32245,0,34950,2680,34950,6032l34950,220485c34950,223825,32245,226530,28918,226530l6032,226530c2692,226530,0,223825,0,220485l0,6032c0,2680,2692,0,6032,0xe" fillcolor="#2f483f" stroked="f" o:allowincell="f" style="position:absolute;left:1890;top:105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1" coordsize="170485,226530" path="m6020,0l27711,0c29718,0,31610,1016,32715,2680l135534,157454l135534,6033c135534,2680,138227,0,141567,0l164452,0c167792,0,170485,2680,170485,6033l170485,220485c170485,223825,167792,226530,164452,226530l142786,226530c140754,226530,138874,225501,137757,223812l34938,68529l34938,220485c34938,223825,32245,226530,28905,226530l6020,226530c2692,226530,0,223825,0,220485l0,6033c0,2680,2692,0,6020,0xe" fillcolor="#2f483f" stroked="f" o:allowincell="f" style="position:absolute;left:2010;top:105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2" coordsize="94920,226530" path="m85255,0l94920,0l94920,57540l63373,146088l94920,146088l94920,178029l52159,178029l36411,222517c35560,224917,33287,226530,30721,226530l6337,226530c4382,226530,2527,225552,1397,223927c267,222326,0,220256,673,218415l79604,3937c80480,1575,82728,0,85255,0xe" fillcolor="#2f483f" stroked="f" o:allowincell="f" style="position:absolute;left:2232;top:105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3" coordsize="94564,226530" path="m0,0l9614,0c12141,0,14415,1575,15278,3963l93891,218415c94564,220282,94310,222326,93180,223927c92049,225552,90208,226530,88227,226530l63843,226530c61277,226530,59017,224917,58153,222517l42418,178029l0,178029l0,146088l31547,146088l216,56934l0,57540l0,0xe" fillcolor="#2f483f" stroked="f" o:allowincell="f" style="position:absolute;left:2313;top:105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4" coordsize="94920,226504" path="m85255,0l94920,0l94920,57576l63373,146088l94920,146088l94920,178016l52172,178016l36411,222517c35547,224917,33287,226504,30734,226504l6325,226504c4369,226504,2515,225552,1384,223939c267,222326,0,220269,660,218402l79591,3937c80480,1562,82728,0,85255,0xe" fillcolor="#2f483f" stroked="f" o:allowincell="f" style="position:absolute;left:1221;top:38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5" coordsize="94564,226504" path="m0,0l9614,0c12141,0,14414,1562,15278,3962l93891,218427c94564,220269,94310,222326,93180,223939c92037,225552,90195,226504,88227,226504l63830,226504c61277,226504,59004,224917,58153,222517l42418,178016l0,178016l0,146088l31547,146088l229,56934l0,57576l0,0xe" fillcolor="#2f483f" stroked="f" o:allowincell="f" style="position:absolute;left:1302;top:38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6" coordsize="34938,226518" path="m6020,0l28905,0c32245,0,34938,2705,34938,6020l34938,220498c34938,223825,32245,226518,28905,226518l6020,226518c2692,226518,0,223825,0,220498l0,6020c0,2705,2692,0,6020,0xe" fillcolor="#2f483f" stroked="f" o:allowincell="f" style="position:absolute;left:1459;top:384;width:29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7" coordsize="94920,226504" path="m85255,0l94920,0l94920,57540l63373,146088l94920,146088l94920,178016l52159,178016l36411,222517c35560,224917,33287,226504,30734,226504l6337,226504c4369,226504,2527,225552,1384,223939c254,222326,0,220269,660,218402l79591,3937c80480,1562,82728,0,85255,0xe" fillcolor="#2f483f" stroked="f" o:allowincell="f" style="position:absolute;left:1563;top:38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8" coordsize="94577,226504" path="m0,0l9614,0c12141,0,14402,1562,15278,3962l93891,218427c94577,220269,94297,222326,93154,223939c92050,225552,90195,226504,88240,226504l63830,226504c61278,226504,59017,224917,58153,222517l42405,178016l0,178016l0,146088l31547,146088l216,56934l0,57540l0,0xe" fillcolor="#2f483f" stroked="f" o:allowincell="f" style="position:absolute;left:1645;top:384;width:80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59" coordsize="170485,226518" path="m6033,0l27711,0c29731,0,31610,1003,32728,2692l135547,157455l135547,6020c135547,2705,138240,0,141567,0l164452,0c167780,0,170485,2705,170485,6020l170485,220498c170485,223825,167780,226518,164452,226518l142773,226518c140754,226518,138874,225514,137757,223825l34938,68517l34938,220498c34938,223825,32245,226518,28905,226518l6033,226518c2692,226518,0,223825,0,220498l0,6020c0,2705,2692,0,6033,0xe" fillcolor="#2f483f" stroked="f" o:allowincell="f" style="position:absolute;left:1801;top:384;width:145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0" coordsize="80430,226517" path="m6020,0l79528,0l80430,151l80430,33301l75603,32538l34951,32538l34951,193980l75603,193980l80430,193231l80430,226366l79528,226517l6020,226517c2692,226517,0,223838,0,220497l0,6020c0,2705,2692,0,6020,0xe" fillcolor="#2f483f" stroked="f" o:allowincell="f" style="position:absolute;left:2038;top:384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1" coordsize="80568,226215" path="m0,0l32063,5363c41902,9006,50500,14423,57581,21516c80555,44477,80492,77332,80415,106339l80415,115089c80492,144794,80568,181751,57581,204726c50500,211806,41902,217216,32063,220856l0,226215l0,193080l16893,190459c23129,188184,28434,184729,33032,180011c45529,166994,45503,137454,45477,113730l45477,107697c45503,83872,45529,59235,33006,46204c28478,41562,23119,38108,16842,35814l0,33150l0,0xe" fillcolor="#2f483f" stroked="f" o:allowincell="f" style="position:absolute;left:2107;top:384;width:68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2" coordsize="161747,228333" path="m6020,0l28918,0c32258,0,34951,2705,34951,6020l34951,147904c34951,176987,52908,195796,80721,195796c108712,195796,126822,176987,126822,147904l126822,6020c126822,2705,129515,0,132842,0l155727,0c159067,0,161747,2705,161747,6020l161747,149720c161747,195263,127673,228333,80721,228333c33960,228333,0,195263,0,149720l0,6020c0,2705,2692,0,6020,0xe" fillcolor="#2f483f" stroked="f" o:allowincell="f" style="position:absolute;left:2259;top:384;width:138;height:188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3" coordsize="159652,230150" path="m80416,0c108902,0,128575,7251,148298,25070c149517,26162,150241,27737,150292,29375c150330,31026,149695,32639,148526,33795l133769,48565c131483,50825,127813,50902,125463,48755c112319,36805,99022,31953,79515,31953c54991,31953,40348,44552,40348,65684c40348,74841,42824,81420,47917,85814c53327,90488,63246,94462,73851,96177l97294,99784c117703,102832,129134,107302,139471,116243c152641,127394,159652,143663,159652,163271c159652,203886,128194,230150,79515,230150c45657,230150,23126,221437,1740,200076c622,198946,0,197409,0,195809c0,194208,622,192672,1740,191541l17399,175882c19761,173533,23584,173533,25933,175882c41783,191719,56451,197599,80124,197599c108433,197599,124701,185319,124701,163881c124701,154115,121780,146202,116535,141618c110718,136563,106515,135077,91541,132778l66535,128867c48463,125959,34188,120002,24041,111189c11874,100356,5702,85369,5702,66586c5702,26149,35027,0,80416,0xe" fillcolor="#2f483f" stroked="f" o:allowincell="f" style="position:absolute;left:2473;top:383;width:136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4" coordsize="172872,226517" path="m6033,0l28905,0c32245,0,34938,2705,34938,6020l34938,112243l124232,2235c125375,826,127102,0,128918,0l156934,0c159271,0,161392,1346,162382,3442c163373,5550,163094,8039,161608,9830l96774,89433l171780,217450c172872,219329,172872,221615,171806,223495c170726,225374,168732,226517,166586,226517l139459,226517c137287,226517,135306,225361,134239,223495l73178,116865l34938,162738l34938,220497c34938,223838,32245,226517,28905,226517l6033,226517c2692,226517,0,223838,0,220497l0,6020c0,2705,2692,0,6033,0xe" fillcolor="#2f483f" stroked="f" o:allowincell="f" style="position:absolute;left:2691;top:384;width:147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5" coordsize="81026,230150" path="m81026,0l81026,32550c68568,32550,56617,37490,48311,46088c36513,58141,34938,70879,34938,115075c34938,159296,36513,172034,48285,184074c56617,192684,68542,197612,81026,197612l81026,230150c58090,230150,37681,221831,21946,206096c0,184150,0,161061,0,115075c0,69088,0,46025,21946,24067c37681,8344,58090,0,81026,0xe" fillcolor="#2f483f" stroked="f" o:allowincell="f" style="position:absolute;left:2900;top:383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6" coordsize="81013,230150" path="m0,0c22923,0,43345,8344,59081,24067c81013,46025,81013,69088,81013,115075c81013,161061,81013,184150,59081,206096c43345,221831,22923,230150,0,230150l0,197612c12471,197612,24397,192684,32715,184086c44526,172034,46088,159296,46088,115075c46088,70879,44526,58141,32741,46114c24397,37490,12459,32550,0,32550l0,0xe" fillcolor="#2f483f" stroked="f" o:allowincell="f" style="position:absolute;left:2970;top:383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7" coordsize="81038,230149" path="m81038,0l81038,32550l63127,36095c57544,38405,52476,41789,48311,46088c36513,58141,34950,70879,34950,115075c34950,159296,36513,172034,48298,184074c52470,188379,57537,191764,63121,194072l81038,197612l81038,230149l48803,224023c38865,219977,29826,213963,21958,206095c0,184150,0,161061,0,115075c0,69088,0,46025,21958,24067c29826,16205,38865,10189,48803,6137l81038,0xe" fillcolor="#2f483f" stroked="f" o:allowincell="f" style="position:absolute;left:3119;top:383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8" coordsize="81026,230150" path="m0,0c22924,0,43345,8344,59081,24067c81026,46025,81026,69088,81026,115075c81026,161061,81026,184150,59081,206096c43345,221831,22924,230150,0,230150l0,230149l0,197612l0,197612c12472,197612,24397,192684,32728,184086c44526,172034,46089,159296,46089,115075c46089,70879,44526,58141,32741,46114c24397,37490,12459,32550,0,32550l0,32550l0,0l0,0xe" fillcolor="#2f483f" stroked="f" o:allowincell="f" style="position:absolute;left:3189;top:383;width:68;height:189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69" coordsize="144564,226517" path="m6020,0l28918,0c32245,0,34938,2705,34938,6020l34938,193980l138557,193980c141884,193980,144564,196685,144564,200012l144564,220497c144564,223825,141884,226517,138557,226517l6020,226517c2692,226517,0,223825,0,220497l0,6020c0,2705,2692,0,6020,0xe" fillcolor="#2f483f" stroked="f" o:allowincell="f" style="position:absolute;left:3344;top:384;width:123;height:186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0" coordsize="133363,200863" path="m36411,0l133363,164097l130721,168592c106274,195936,64668,200863,34354,178829c10071,161176,0,131254,6477,103759l6477,103645l36411,0xe" fillcolor="#788936" stroked="f" o:allowincell="f" style="position:absolute;left:352;top:655;width:113;height:165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71" coordsize="175374,145847" path="m71945,0c101968,0,127711,18301,138646,44348l175374,145847l508,70129l0,64922c3708,28448,34493,0,71945,0xe" fillcolor="#51a260" stroked="f" o:allowincell="f" style="position:absolute;left:239;top:59;width:150;height:119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72" coordsize="116040,193930" path="m49403,1388c75343,5550,98079,23750,106756,50458c116040,79033,106591,109157,85204,127598l0,193930l17983,4192l22796,2109c31753,172,40756,0,49403,1388xe" fillcolor="#f49c2b" stroked="f" o:allowincell="f" style="position:absolute;left:679;top:114;width:99;height:159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73" coordsize="182258,142926" path="m182258,0l56210,142926l51092,141770c17539,126987,0,88925,11570,53302c20866,24740,46215,5893,74359,3581l182258,0xe" fillcolor="#b7432b" stroked="f" o:allowincell="f" style="position:absolute;left:50;top:416;width:156;height:117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74" coordsize="207925,116713" path="m185992,0l189459,3937c207925,35598,199758,76708,169444,98717c145123,116383,113563,116713,89421,102057l89256,101956l0,41542l185992,0xe" fillcolor="#2f483f" stroked="f" o:allowincell="f" style="position:absolute;left:675;top:534;width:178;height:95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75" coordsize="66611,230873" path="m0,0l35458,0c31496,7328,30150,15837,31725,24016l66611,230873l0,0xe" fillcolor="#2a3630" stroked="f" o:allowincell="f" style="position:absolute;left:519;top:550;width:56;height:190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76" coordsize="69660,51283" path="m0,0l69660,47155l51130,51283l0,24587l0,0xe" fillcolor="#ab702f" stroked="f" o:allowincell="f" style="position:absolute;left:615;top:529;width:59;height:41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7" coordsize="237401,55448" path="m0,0l25,0c4496,13792,16421,23025,29896,24689l237401,55448l0,47549l0,0xe" fillcolor="#ab702f" stroked="f" o:allowincell="f" style="position:absolute;left:615;top:373;width:203;height:44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8" coordsize="38,13" path="m38,13l0,0l38,13xe" fillcolor="#ab702f" stroked="f" o:allowincell="f" style="position:absolute;left:615;top:373;width:0;height:0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79" coordsize="126073,237718" path="m126073,0l40005,237718l0,208635c14491,208635,26962,200139,32715,187858l126073,0xe" fillcolor="#3d6e43" stroked="f" o:allowincell="f" style="position:absolute;left:467;top:96;width:107;height:195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0" coordsize="114364,118135" path="m114364,0l112598,18923l49682,80582c47219,82906,45085,85547,43358,88430c39637,94640,37897,101956,38405,109423c38595,112319,39078,115240,40005,118135l39637,117882l0,89065l114364,0xe" fillcolor="#3d6e43" stroked="f" o:allowincell="f" style="position:absolute;left:581;top:275;width:97;height:96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81" coordsize="89383,136335" path="m0,0l17450,7557l56655,86462c62433,98755,74905,107264,89383,107226l49352,136335l0,0xe" fillcolor="#7e3425" stroked="f" o:allowincell="f" style="position:absolute;left:390;top:180;width:76;height:11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2" coordsize="199517,184429" path="m0,0l199517,155334l159525,184391l159525,184429l159512,184391l159487,184379c163957,170612,159741,156121,149835,146850l0,0xe" fillcolor="#7e3425" stroked="f" o:allowincell="f" style="position:absolute;left:181;top:220;width:170;height:151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83" coordsize="129616,51867" path="m129604,0l129616,64l129616,47549l0,51867l12586,37617l99708,24702c101410,24486,103086,24156,104724,23698c116078,20612,125692,12040,129604,0xe" fillcolor="#58602e" stroked="f" o:allowincell="f" style="position:absolute;left:207;top:373;width:110;height:41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4" coordsize="159004,107633" path="m159004,0l159004,24600l0,107633l159004,0xe" fillcolor="#58602e" stroked="f" o:allowincell="f" style="position:absolute;left:182;top:529;width:136;height:8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85" coordsize="46355,127203" path="m10922,0l46355,0l9690,127203l0,110858l14656,24016c16218,15837,14872,7315,10922,0xe" fillcolor="#2a3630" stroked="f" o:allowincell="f" style="position:absolute;left:375;top:550;width:38;height:104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86" coordsize="277584,263944" path="m277584,0l277584,141605l118669,249187l118516,249276c94374,263944,62789,263614,38468,245948c8166,223939,0,182829,18440,151168l147968,4293l277584,0xe" fillcolor="#788936" stroked="f" o:allowincell="f" style="position:absolute;left:80;top:412;width:238;height:217;mso-wrap-style:none;v-text-anchor:middle">
                <v:fill o:detectmouseclick="t" type="solid" color2="#8776c9"/>
                <v:stroke color="#3465a4" joinstyle="round" endcap="flat"/>
                <w10:wrap type="none"/>
              </v:shape>
              <v:shape id="shape_0" ID="Shape 187" coordsize="224765,348945" path="m152832,0c190297,0,221094,28461,224765,64935l206286,259880l91910,348945l0,282168l86017,44628l86144,44361c97054,18313,122796,0,152832,0xe" fillcolor="#51a260" stroked="f" o:allowincell="f" style="position:absolute;left:502;top:59;width:192;height:288;mso-wrap-style:none;v-text-anchor:middle">
                <v:fill o:detectmouseclick="t" type="solid" color2="#ae5d9f"/>
                <v:stroke color="#3465a4" joinstyle="round" endcap="flat"/>
                <w10:wrap type="none"/>
              </v:shape>
              <v:shape id="shape_0" ID="Shape 188" coordsize="311887,188798" path="m0,0l237338,7899l237515,7912c265671,10223,291046,29070,300304,57633c311887,93256,294335,131318,260795,146101l69672,188798l0,141630l0,0xe" fillcolor="#f49c2b" stroked="f" o:allowincell="f" style="position:absolute;left:615;top:412;width:267;height:155;mso-wrap-style:none;v-text-anchor:middle">
                <v:fill o:detectmouseclick="t" type="solid" color2="#0b63d4"/>
                <v:stroke color="#3465a4" joinstyle="round" endcap="flat"/>
                <w10:wrap type="none"/>
              </v:shape>
              <v:shape id="shape_0" ID="Shape 189" coordsize="322275,282996" path="m66628,1386c75273,0,84274,173,93231,2110l272923,79910l322275,216232l230391,282996l31064,127814l30836,127586c9449,109158,0,79021,9271,50446c17967,23738,40694,5545,66628,1386xe" fillcolor="#b7432b" stroked="f" o:allowincell="f" style="position:absolute;left:155;top:114;width:276;height:233;mso-wrap-style:none;v-text-anchor:middle">
                <v:fill o:detectmouseclick="t" type="solid" color2="#48bcd4"/>
                <v:stroke color="#3465a4" joinstyle="round" endcap="flat"/>
                <w10:wrap type="none"/>
              </v:shape>
              <v:shape id="shape_0" ID="Shape 190" coordsize="230340,472555" path="m36703,0l157226,0l157226,144488l157239,144488l223850,375336l223876,375450c230340,402958,220269,432880,195974,450533c165659,472555,124041,467627,99619,440284l0,271704l36665,144488l36703,144488l36703,0xe" fillcolor="#2f483f" stroked="f" o:allowincell="f" style="position:absolute;left:384;top:430;width:197;height:390;mso-wrap-style:none;v-text-anchor:middle">
                <v:fill o:detectmouseclick="t" type="solid" color2="#d0b7c0"/>
                <v:stroke color="#3465a4" joinstyle="round" endcap="flat"/>
                <w10:wrap type="none"/>
              </v:shape>
              <v:shape id="shape_0" ID="Shape 191" coordsize="107785,60427" path="m18529,0l107785,60427l0,4128l18529,0xe" fillcolor="#2a3630" stroked="f" o:allowincell="f" style="position:absolute;left:659;top:568;width:91;height:49;mso-wrap-style:none;v-text-anchor:middle">
                <v:fill o:detectmouseclick="t" type="solid" color2="#d5c9cf"/>
                <v:stroke color="#3465a4" joinstyle="round" endcap="flat"/>
                <w10:wrap type="none"/>
              </v:shape>
              <v:shape id="shape_0" ID="Shape 192" coordsize="86932,85217" path="m86932,0l15100,70396l0,85217l1765,66294l86932,0xe" fillcolor="#ab702f" stroked="f" o:allowincell="f" style="position:absolute;left:678;top:220;width:73;height:69;mso-wrap-style:none;v-text-anchor:middle">
                <v:fill o:detectmouseclick="t" type="solid" color2="#548fd0"/>
                <v:stroke color="#3465a4" joinstyle="round" endcap="flat"/>
                <w10:wrap type="none"/>
              </v:shape>
              <v:shape id="shape_0" ID="Shape 193" coordsize="54178,109017" path="m0,0l54178,109017l36728,101460l0,0xe" fillcolor="#3d6e43" stroked="f" o:allowincell="f" style="position:absolute;left:358;top:96;width:45;height:89;mso-wrap-style:none;v-text-anchor:middle">
                <v:fill o:detectmouseclick="t" type="solid" color2="#c291bc"/>
                <v:stroke color="#3465a4" joinstyle="round" endcap="flat"/>
                <w10:wrap type="none"/>
              </v:shape>
              <v:shape id="shape_0" ID="Shape 194" coordsize="120447,17843" path="m120447,0l107861,14250l0,17843l120447,0xe" fillcolor="#7e3425" stroked="f" o:allowincell="f" style="position:absolute;left:114;top:404;width:102;height:13;mso-wrap-style:none;v-text-anchor:middle">
                <v:fill o:detectmouseclick="t" type="solid" color2="#81cbda"/>
                <v:stroke color="#3465a4" joinstyle="round" endcap="flat"/>
                <w10:wrap type="none"/>
              </v:shape>
              <v:shape id="shape_0" ID="Shape 195" coordsize="29921,119990" path="m20231,0l29921,16358l0,119990l20231,0xe" fillcolor="#58602e" stroked="f" o:allowincell="f" style="position:absolute;left:358;top:642;width:24;height:98;mso-wrap-style:none;v-text-anchor:middle">
                <v:fill o:detectmouseclick="t" type="solid" color2="#a79fd1"/>
                <v:stroke color="#3465a4" joinstyle="round" endcap="flat"/>
                <w10:wrap type="none"/>
              </v:shape>
              <v:shape id="shape_0" ID="Shape 196" coordsize="529526,325400" path="m144234,0c174231,0,201651,8674,224739,24270c236271,32067,249771,36169,264744,36169c279756,36169,293243,32067,304787,24270c327889,8674,355283,0,385267,0c462699,0,525653,60808,529526,137249c525844,100774,495059,72314,457581,72314c427545,72314,401803,90627,390893,116662l297498,304622c291719,316903,279235,325400,264744,325400c250279,325400,237795,316903,232029,304622l138633,116662c127698,90627,101968,72314,71933,72314c34480,72314,3696,100774,0,137249c3886,60808,66815,0,144234,0xe" fillcolor="#72b551" stroked="f" o:allowincell="f" style="position:absolute;left:239;top:0;width:455;height:268;mso-wrap-style:none;v-text-anchor:middle">
                <v:fill o:detectmouseclick="t" type="solid" color2="#8d4aae"/>
                <v:stroke color="#3465a4" joinstyle="round" endcap="flat"/>
                <w10:wrap type="none"/>
              </v:shape>
              <v:shape id="shape_0" ID="Shape 197" coordsize="375095,512752" path="m129378,4479c193990,0,255783,39509,276708,103939c285979,132438,286220,161191,278498,187988c274663,201374,274930,215471,279552,229720c284188,243995,292240,255539,303238,264112c325222,281244,341909,304650,351193,333175c375095,406796,336728,485447,265252,512752c298780,497970,316332,459908,304762,424284c295491,395722,270129,376875,241973,374564l34354,343792c20904,342115,8928,332870,4458,319103c0,305336,4242,290833,14135,281549l164033,134635c185420,116195,194869,86071,185585,57496c174015,21885,137452,1400,101625,9147c110860,6656,120148,5118,129378,4479xe" fillcolor="#fbc828" stroked="f" o:allowincell="f" style="position:absolute;left:611;top:108;width:322;height:423;mso-wrap-style:none;v-text-anchor:middle">
                <v:fill o:detectmouseclick="t" type="solid" color2="#0437d7"/>
                <v:stroke color="#3465a4" joinstyle="round" endcap="flat"/>
                <w10:wrap type="none"/>
              </v:shape>
              <v:shape id="shape_0" ID="Shape 198" coordsize="375120,512753" path="m245734,4487c254963,5128,264249,6667,273482,9159c237655,1413,201117,21885,189522,57496c180251,86071,189700,116208,211087,134635l360972,281549c370878,290845,375120,305336,370637,319103c366166,332870,354228,342128,340754,343792l133134,374564c104991,376875,79642,395722,70345,424284c58788,459908,76314,497970,109868,512753c38379,485448,0,406796,23940,333174c33185,304650,49898,281244,71869,264125c82855,255539,90932,243983,95568,229733c100190,215471,100457,201374,96609,187988c88900,161191,89141,132438,98412,103940c119348,39509,181132,0,245734,4487xe" fillcolor="#e7712d" stroked="f" o:allowincell="f" style="position:absolute;left:0;top:108;width:322;height:423;mso-wrap-style:none;v-text-anchor:middle">
                <v:fill o:detectmouseclick="t" type="solid" color2="#188ed2"/>
                <v:stroke color="#3465a4" joinstyle="round" endcap="flat"/>
                <w10:wrap type="none"/>
              </v:shape>
              <v:shape id="shape_0" ID="Shape 199" coordsize="470179,386798" path="m347285,359c354013,718,360718,2959,366573,7220c378282,15729,383400,29953,380835,43275l345923,250235c339458,277730,349529,307651,373812,325304c404127,347339,445732,342411,470179,315068c422110,374618,335445,386798,272809,341306c248552,323666,231470,300564,221945,274364c217208,261271,208699,250019,196571,241217c184442,232403,171107,227768,157188,227311c129337,226358,102070,217265,77826,199625c15177,154121,0,67939,41770,3842c23330,35503,31496,76613,61798,98622c86119,116275,117691,116605,141846,101949l327863,4794c333807,1524,340557,0,347285,359xe" fillcolor="#b2cb34" stroked="f" o:allowincell="f" style="position:absolute;left:60;top:534;width:404;height:319;mso-wrap-style:none;v-text-anchor:middle">
                <v:fill o:detectmouseclick="t" type="solid" color2="#4d34cb"/>
                <v:stroke color="#3465a4" joinstyle="round" endcap="flat"/>
                <w10:wrap type="none"/>
              </v:shape>
              <v:shape id="shape_0" ID="Shape 200" coordsize="470179,386810" path="m122879,357c129607,0,136354,1524,142291,4794l328333,101949c352489,116618,384048,116287,408356,98622c438671,76613,446849,35503,428384,3842c470179,67939,454977,154121,392354,199625c368084,217265,340830,226359,312966,227311c299060,227768,285725,232391,273596,241217c261480,250018,252971,261271,248209,274365c238709,300565,221615,323679,197358,341306c134722,386810,48057,374618,0,315055c24422,342398,66040,347339,96355,325304c120650,307651,130721,277730,124257,250222l89332,43288c86792,29928,91885,15729,103581,7207c109442,2953,116151,714,122879,357xe" fillcolor="#398762" stroked="f" o:allowincell="f" style="position:absolute;left:469;top:534;width:404;height:319;mso-wrap-style:none;v-text-anchor:middle">
                <v:fill o:detectmouseclick="t" type="solid" color2="#c6789d"/>
                <v:stroke color="#3465a4" joinstyle="round" endcap="flat"/>
                <w10:wrap type="none"/>
              </v:shape>
              <v:shape id="shape_0" ID="Shape 201" coordsize="69571,93599" path="m33045,0c40386,0,47904,1473,53035,4039c62954,8624,69571,17259,69571,31572l69571,93599l59461,93599l59461,31395c59461,15786,46799,10287,33045,10287c24968,10287,16891,12103,10096,15418l10096,93599l0,93599l0,1651l10096,1651l10096,4039c17082,1473,25692,0,33045,0xe" fillcolor="#2c4840" stroked="f" o:allowincell="f" style="position:absolute;left:1229;top:694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2" coordsize="69558,93611" path="m0,0l10084,0l10084,62230c10084,77825,22758,83337,36513,83337c44590,83337,52667,81674,59449,78372l59449,0l69558,0l69558,91948l59449,91948l59449,89573c52489,92138,43663,93611,36513,93611c29184,93611,21641,92138,16319,89573c6604,84975,0,76352,0,62039l0,0xe" fillcolor="#2c4840" stroked="f" o:allowincell="f" style="position:absolute;left:1314;top:696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3" coordsize="42939,130492" path="m0,0l10084,0l10084,36525l35789,36525l35789,46825l10084,46825l10084,91402c10084,110680,23114,120218,42939,120218l42939,130492c17069,130492,0,117653,0,91402l0,0xe" fillcolor="#2c4840" stroked="f" o:allowincell="f" style="position:absolute;left:1400;top:666;width:36;height:10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4" coordsize="10109,91948" path="m0,0l10109,0l10109,91948l0,91948l0,0e" fillcolor="#2c4840" stroked="f" o:allowincell="f" style="position:absolute;left:1461;top:696;width:7;height:7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5" coordsize="11379,11366" path="m5867,0c9741,0,11379,1638,11379,5486c11379,9525,9741,11366,5867,11366c1842,11366,0,9525,0,5486c0,1638,1842,0,5867,0xe" fillcolor="#2c4840" stroked="f" o:allowincell="f" style="position:absolute;left:1461;top:667;width:8;height: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6" coordsize="72860,128473" path="m0,0l10275,0l10275,77076c25692,63868,39815,49200,55601,35065l70663,35065l30645,71946l72860,128473l60198,128473l23114,79299c20917,81306,18352,83871,10275,90856l10275,128473l0,128473l0,0xe" fillcolor="#2c4840" stroked="f" o:allowincell="f" style="position:absolute;left:1496;top:666;width:61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7" coordsize="36240,64701" path="l-29296,10759l19610,14167c13853,17610,10274,23347,10274,32523c10274,-24479,13532,-18789,18809,-15233l-29296,-11031l-29296,-835l11471,-7410c4359,-12503,0,-20624,0,32523c0,12559,10937,3960,25932,908l-29296,0xe" fillcolor="#2c4840" stroked="f" o:allowincell="f" style="position:absolute;left:1579;top:720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8" coordsize="31833,16142" path="m29172,0l31833,434l31833,10620l29172,10274c19457,10274,12281,12471,6426,16142l0,7696c7709,3111,17069,0,29172,0xe" fillcolor="#2c4840" stroked="f" o:allowincell="f" style="position:absolute;left:1582;top:695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09" coordsize="36074,95172" path="m0,0l19652,3201c35967,10080,36074,25525,36074,39013l36074,93534l25965,93534l25965,91133c19005,93699,10369,95172,3219,95172l0,94317l0,84122l3219,84898c11296,84898,19183,83069,25965,79945l25965,40664c19183,39940,12020,39190,5785,39190l0,40376l0,29616l5785,29107c12020,29107,18624,29665,25774,30389c24688,22541,21424,14906,10719,11580l0,10187l0,0xe" fillcolor="#2c4840" stroked="f" o:allowincell="f" style="position:absolute;left:1610;top:695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0" coordsize="68275,96533" path="m34671,0c57810,0,66434,15964,66434,29540l56337,29540c56337,20739,50826,10275,34671,10275c18885,10275,13398,18910,13398,26060c13398,33579,25146,37617,35954,41123c51562,45885,68275,51753,68275,69558c68275,85154,55410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1665;top:694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5" coordsize="10084,128473" path="m0,0l10084,0l10084,128473l0,128473l0,0e" fillcolor="#2c4840" stroked="f" o:allowincell="f" style="position:absolute;left:1803;top:666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2" coordsize="35046,95743" path="m35046,0l35046,10312l16527,17082c12284,21579,10084,28234,10084,36863l10084,59253c10084,66131,12011,72690,16118,77530l35046,85415l35046,95743l19433,92702c6093,86814,0,73284,0,59253l0,36863c0,19242,7115,7300,20199,2431l35046,0xe" fillcolor="#2c4840" stroked="f" o:allowincell="f" style="position:absolute;left:1836;top:694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3" coordsize="35236,95809" path="m184,0c22396,0,35236,14135,35236,36893l35236,59284c35236,77991,25152,95809,184,95809l0,95773l0,85445l184,85522c17977,85522,24962,73038,24962,59284l24962,36893c24962,20371,16161,10275,184,10275l0,10342l0,30l184,0xe" fillcolor="#2c4840" stroked="f" o:allowincell="f" style="position:absolute;left:1867;top:694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4" coordsize="35052,95745" path="m35052,0l35052,10310l16532,17083c12287,21580,10084,28235,10084,36864l10084,59255c10084,66132,12011,72691,16118,77532l35052,85419l35052,95745l19433,92703c6093,86815,0,73285,0,59255l0,36864c0,19243,7122,7301,20204,2432l35052,0xe" fillcolor="#2c4840" stroked="f" o:allowincell="f" style="position:absolute;left:1921;top:694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5" coordsize="35242,95809" path="m178,0c22403,0,35242,14135,35242,36893l35242,59284c35242,77991,25159,95809,178,95809l0,95774l0,85448l178,85522c17983,85522,24968,73038,24968,59284l24968,36893c24968,20371,16167,10275,178,10275l0,10339l0,29l178,0xe" fillcolor="#2c4840" stroked="f" o:allowincell="f" style="position:absolute;left:1951;top:694;width:29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6" coordsize="34778,94673" path="m34778,0l34778,10265l17900,14683c13173,18032,10096,23446,10096,31701l10096,63641c10096,71439,13265,76716,18153,80043l34778,84301l34778,94673l16332,90984c6617,86387,0,77764,0,63451l0,31701c0,19407,4315,11425,10923,6516l34778,0xe" fillcolor="#2c4840" stroked="f" o:allowincell="f" style="position:absolute;left:2006;top:695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7" coordsize="34792,130137" path="m24683,0l34792,0l34792,128486l24683,128486l24683,126098c17723,128663,8910,130137,1746,130137l0,129787l0,119415l1746,119862c9824,119862,17901,118211,24683,114897l24683,49746c18625,47727,8351,45161,832,45161l0,45379l0,35114l832,34887c8910,34887,17342,36716,24683,39090l24683,0xe" fillcolor="#2c4840" stroked="f" o:allowincell="f" style="position:absolute;left:2036;top:666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8" coordsize="69558,93611" path="m0,0l10083,0l10083,62230c10083,77825,22758,83337,36513,83337c44590,83337,52667,81674,59449,78372l59449,0l69558,0l69558,91948l59449,91948l59449,89573c52489,92138,43662,93611,36513,93611c29185,93611,21641,92138,16320,89573c6604,84975,0,76352,0,62039l0,0xe" fillcolor="#2c4840" stroked="f" o:allowincell="f" style="position:absolute;left:2092;top:696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19" coordsize="68275,96533" path="m34671,0c57810,0,66434,15964,66434,29540l56337,29540c56337,20739,50826,10275,34671,10275c18885,10275,13399,18910,13399,26060c13399,33579,25146,37617,35954,41123c51562,45885,68275,51753,68275,69558c68275,85154,55423,96533,35039,96533c11735,96533,1283,81306,0,66078l10084,66078c11011,76352,18352,86627,35039,86627c49175,86627,58166,79108,58166,69558c58166,59093,45504,55055,33033,51207c17971,46444,3124,41847,3124,26060c3124,13945,11557,0,34671,0xe" fillcolor="#2c4840" stroked="f" o:allowincell="f" style="position:absolute;left:2176;top:694;width:57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6" coordsize="10084,128473" path="m0,0l10084,0l10084,128473l0,128473l0,0e" fillcolor="#2c4840" stroked="f" o:allowincell="f" style="position:absolute;left:2259;top:666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1" coordsize="36239,64700" path="l-29297,10772l19612,14177c13853,17621,10274,23358,10274,32534c10274,-24468,13532,-18781,18809,-15229l-29297,-11031l-29297,-836l11471,-7401c4359,-12492,0,-20613,0,32534c0,12569,10944,3964,25943,908l-29297,0xe" fillcolor="#2c4840" stroked="f" o:allowincell="f" style="position:absolute;left:2292;top:720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2" coordsize="31833,16142" path="m29172,0l31833,433l31833,10621l29172,10275c19457,10275,12294,12472,6426,16142l0,7709c7709,3112,17069,0,29172,0xe" fillcolor="#2c4840" stroked="f" o:allowincell="f" style="position:absolute;left:2296;top:695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3" coordsize="11925,12090" path="m5880,0c9169,0,11925,3099,11925,6045c11925,9169,9169,12090,5880,12090c2934,12090,0,9169,0,6045c0,3099,2934,0,5880,0xe" fillcolor="#2c4840" stroked="f" o:allowincell="f" style="position:absolute;left:2307;top:676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4" coordsize="36075,95172" path="m0,0l19658,3201c35975,10081,36075,25526,36075,39013l36075,93534l25965,93534l25965,91134c19006,93699,10370,95172,3220,95172l0,94319l0,84123l3220,84898c11297,84898,19183,83069,25965,79945l25965,40677c19183,39940,12033,39203,5798,39203l0,40391l0,29619l5798,29107c12033,29107,18637,29666,25788,30390c24692,22551,21425,14912,10720,11582l0,10187l0,0xe" fillcolor="#2c4840" stroked="f" o:allowincell="f" style="position:absolute;left:2324;top:695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5" coordsize="11912,12090" path="m5867,0c9156,0,11912,3099,11912,6045c11912,9169,9156,12090,5867,12090c2921,12090,0,9169,0,6045c0,3099,2921,0,5867,0xe" fillcolor="#2c4840" stroked="f" o:allowincell="f" style="position:absolute;left:2330;top:676;width:9;height:9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6" coordsize="69558,128295" path="m0,0l10084,0l10084,38735c17069,36169,25679,34696,33033,34696c40374,34696,47892,36169,53023,38735c62942,43320,69558,51956,69558,66268l69558,128295l59449,128295l59449,66091c59449,50483,47168,44793,33579,44793c25502,44793,16688,46990,10084,49924l10084,128295l0,128295l0,0xe" fillcolor="#2c4840" stroked="f" o:allowincell="f" style="position:absolute;left:2380;top:666;width:58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7" coordsize="33947,95606" path="m33947,0l33947,10193l17928,14904c13294,18346,10084,23851,10084,32106l10084,41288l33947,41288l33947,51372l10084,51372l10084,67527c10084,79465,19266,85700,31000,85700l33947,84755l33947,95307l32296,95606l30632,95606c12471,95606,0,86614,0,67349l0,32296c0,21927,3530,13805,9609,8276l33947,0xe" fillcolor="#2c4840" stroked="f" o:allowincell="f" style="position:absolute;left:2466;top:695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8" coordsize="31204,18966" path="m26251,0l31204,8991c26060,11931,20507,14452,14910,16262l0,18966l0,8415l26251,0xe" fillcolor="#2c4840" stroked="f" o:allowincell="f" style="position:absolute;left:2495;top:758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29" coordsize="33947,51562" path="m558,0c21831,0,-31589,12293,-31589,32118l-31589,-13974l0,-13974l0,-24058l23863,-24058l23863,31928c23863,15049,11188,10274,368,10274l0,10383l0,190l558,0xe" fillcolor="#2c4840" stroked="f" o:allowincell="f" style="position:absolute;left:2495;top:694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0" coordsize="34779,94674" path="m34779,0l34779,10265l17901,14683c13173,18032,10097,23446,10097,31701l10097,63641c10097,71439,13265,76716,18153,80043l34779,84301l34779,94674l16332,90984c6617,86387,0,77764,0,63451l0,31701c0,19407,4315,11425,10924,6517l34779,0xe" fillcolor="#2c4840" stroked="f" o:allowincell="f" style="position:absolute;left:2548;top:695;width:28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1" coordsize="34792,130137" path="m24682,0l34792,0l34792,128486l24682,128486l24682,126098c17723,128663,8896,130137,1746,130137l0,129787l0,119415l1746,119862c9823,119862,17900,118211,24682,114897l24682,49746c18624,47727,8350,45161,832,45161l0,45379l0,35114l832,34887c8896,34887,17342,36716,24682,39090l24682,0xe" fillcolor="#2c4840" stroked="f" o:allowincell="f" style="position:absolute;left:2578;top:666;width:28;height:10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2" coordsize="36239,64701" path="l-29297,10759l19610,14167c13853,17610,10274,23347,10274,32523c10274,-24479,13532,-18789,18809,-15233l-29297,-11031l-29297,-835l11471,-7410c4359,-12503,0,-20624,0,32523c0,12559,10937,3960,25932,908l-29297,0xe" fillcolor="#2c4840" stroked="f" o:allowincell="f" style="position:absolute;left:2633;top:720;width:30;height:5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3" coordsize="31833,16142" path="m29172,0l31833,433l31833,10620l29172,10274c19457,10274,12281,12471,6426,16142l0,7696c7709,3111,17069,0,29172,0xe" fillcolor="#2c4840" stroked="f" o:allowincell="f" style="position:absolute;left:2636;top:695;width:26;height:12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4" coordsize="36075,95172" path="m0,0l19653,3201c35967,10081,36075,25525,36075,39013l36075,93534l25965,93534l25965,91133c19006,93699,10370,95172,3220,95172l0,94317l0,84122l3220,84898c11297,84898,19171,83069,25965,79945l25965,40664c19171,39940,12021,39191,5785,39191l0,40376l0,29616l5785,29107c12021,29107,18624,29666,25775,30390c24689,22541,21424,14907,10719,11580l0,10187l0,0xe" fillcolor="#2c4840" stroked="f" o:allowincell="f" style="position:absolute;left:2664;top:695;width:30;height:77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5" coordsize="69558,93599" path="m33033,0c40373,0,47892,1473,53022,4039c62941,8624,69558,17259,69558,31572l69558,93599l59449,93599l59449,31395c59449,15786,46787,10287,33033,10287c24955,10287,16878,12103,10084,15418l10084,93599l0,93599l0,1651l10084,1651l10084,4039c17069,1473,25679,0,33033,0xe" fillcolor="#2c4840" stroked="f" o:allowincell="f" style="position:absolute;left:2721;top:694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6" coordsize="33947,95606" path="m33947,0l33947,10193l17928,14904c13293,18345,10083,23851,10083,32106l10083,41288l33947,41288l33947,51372l10083,51372l10083,67526c10083,79464,19266,85700,31000,85700l33947,84756l33947,95307l32296,95606l30632,95606c12471,95606,0,86614,0,67349l0,32296c0,21927,3530,13805,9609,8276l33947,0xe" fillcolor="#2c4840" stroked="f" o:allowincell="f" style="position:absolute;left:2806;top:695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7" coordsize="31204,18966" path="m26251,0l31204,8991c26060,11931,20507,14452,14910,16262l0,18966l0,8415l26251,0xe" fillcolor="#2c4840" stroked="f" o:allowincell="f" style="position:absolute;left:2835;top:758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8" coordsize="33947,51562" path="m559,0c21832,0,-31589,12293,-31589,32118l-31589,-13974l0,-13974l0,-24058l23863,-24058l23863,31928c23863,15049,11189,10274,369,10274l0,10383l0,190l559,0xe" fillcolor="#2c4840" stroked="f" o:allowincell="f" style="position:absolute;left:2835;top:694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39" coordsize="33947,95606" path="m33947,0l33947,10193l17928,14904c13293,18346,10083,23851,10083,32106l10083,41288l33947,41288l33947,51372l10083,51372l10083,67527c10083,79465,19266,85700,31000,85700l33947,84755l33947,95307l32296,95606l30632,95606c12471,95606,0,86614,0,67349l0,32296c0,21927,3530,13805,9609,8276l33947,0xe" fillcolor="#2c4840" stroked="f" o:allowincell="f" style="position:absolute;left:2943;top:695;width:28;height:78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0" coordsize="31204,18966" path="m26251,0l31204,8991c26060,11931,20507,14452,14910,16262l0,18966l0,8415l26251,0xe" fillcolor="#2c4840" stroked="f" o:allowincell="f" style="position:absolute;left:2972;top:758;width:25;height:14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1" coordsize="33947,51562" path="m558,0c21831,0,-31589,12293,-31589,32118l-31589,-13974l0,-13974l0,-24058l23863,-24058l23863,31928c23863,15049,11188,10274,368,10274l0,10383l0,190l558,0xe" fillcolor="#2c4840" stroked="f" o:allowincell="f" style="position:absolute;left:2972;top:694;width:28;height:41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1067" coordsize="10084,128473" path="m0,0l10084,0l10084,128473l0,128473l0,0e" fillcolor="#2c4840" stroked="f" o:allowincell="f" style="position:absolute;left:3026;top:666;width:7;height:105;mso-wrap-style:none;v-text-anchor:middle">
                <v:fill o:detectmouseclick="t" type="solid" color2="#d3b7bf"/>
                <v:stroke color="#3465a4" joinstyle="round" endcap="flat"/>
                <w10:wrap type="none"/>
              </v:shape>
              <v:shape id="shape_0" ID="Shape 243" coordsize="69558,93611" path="m0,0l10084,0l10084,62230c10084,77825,22759,83337,36513,83337c44590,83337,52667,81674,59449,78372l59449,0l69558,0l69558,91948l59449,91948l59449,89573c52489,92138,43688,93611,36513,93611c29185,93611,21641,92138,16320,89573c6604,84975,0,76352,0,62039l0,0xe" fillcolor="#2c4840" stroked="f" o:allowincell="f" style="position:absolute;left:3060;top:696;width:58;height:76;mso-wrap-style:none;v-text-anchor:middle">
                <v:fill o:detectmouseclick="t" type="solid" color2="#d3b7b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ealkiri1Mrk">
    <w:name w:val="Pealkiri 1 Märk"/>
    <w:basedOn w:val="Liguvaikefont1"/>
    <w:qFormat/>
    <w:rPr/>
  </w:style>
  <w:style w:type="character" w:styleId="InternetLink">
    <w:name w:val="Hyperlink"/>
    <w:basedOn w:val="Liguvaikefont1"/>
    <w:rPr/>
  </w:style>
  <w:style w:type="character" w:styleId="KehatekstMrk">
    <w:name w:val="Kehatekst Märk"/>
    <w:basedOn w:val="Liguvaikefont1"/>
    <w:qFormat/>
    <w:rPr/>
  </w:style>
  <w:style w:type="character" w:styleId="VisitedInternetLink">
    <w:name w:val="FollowedHyperlink"/>
    <w:basedOn w:val="Liguvaikefont1"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PisMrk">
    <w:name w:val="Päis Märk"/>
    <w:qFormat/>
    <w:rPr>
      <w:lang w:val="en-US"/>
    </w:rPr>
  </w:style>
  <w:style w:type="character" w:styleId="JalusMrk">
    <w:name w:val="Jalus Mär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6:00Z</dcterms:created>
  <dc:creator>anneli</dc:creator>
  <dc:description/>
  <cp:keywords/>
  <dc:language>en-US</dc:language>
  <cp:lastModifiedBy>Karin Kask</cp:lastModifiedBy>
  <cp:lastPrinted>2008-05-05T08:34:00Z</cp:lastPrinted>
  <dcterms:modified xsi:type="dcterms:W3CDTF">2024-04-19T06:38:00Z</dcterms:modified>
  <cp:revision>3</cp:revision>
  <dc:subject/>
  <dc:title/>
</cp:coreProperties>
</file>